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180" w:after="60"/>
        <w:ind w:left="0" w:hanging="0"/>
        <w:rPr>
          <w:rFonts w:eastAsia="華康仿宋體W6;Arial Unicode MS"/>
          <w:b w:val="false"/>
          <w:b w:val="false"/>
          <w:bCs w:val="false"/>
          <w:sz w:val="36"/>
          <w:szCs w:val="36"/>
        </w:rPr>
      </w:pPr>
      <w:r>
        <w:rPr>
          <w:rFonts w:eastAsia="華康仿宋體W6;Arial Unicode MS"/>
          <w:b w:val="false"/>
          <w:bCs w:val="false"/>
          <w:sz w:val="36"/>
          <w:szCs w:val="36"/>
        </w:rPr>
        <w:t>《台語文</w:t>
      </w:r>
      <w:r>
        <w:rPr>
          <w:rFonts w:eastAsia="華康仿宋體W6;Arial Unicode MS"/>
          <w:b w:val="false"/>
          <w:bCs w:val="false"/>
          <w:sz w:val="36"/>
          <w:szCs w:val="36"/>
        </w:rPr>
        <w:t>運動：訪談暨史料彙編</w:t>
      </w:r>
      <w:r>
        <w:rPr>
          <w:rFonts w:eastAsia="華康仿宋體W6;Arial Unicode MS"/>
          <w:b w:val="false"/>
          <w:bCs w:val="false"/>
          <w:sz w:val="36"/>
          <w:szCs w:val="36"/>
        </w:rPr>
        <w:t>》</w:t>
      </w:r>
      <w:r>
        <w:rPr/>
        <w:t>2</w:t>
      </w:r>
      <w:r>
        <w:rPr/>
        <w:t>008:269-296</w:t>
      </w:r>
    </w:p>
    <w:p>
      <w:pPr>
        <w:pStyle w:val="Normal"/>
        <w:rPr/>
      </w:pPr>
      <w:r>
        <w:rPr/>
        <w:t>楊允言、張學謙、</w:t>
      </w:r>
      <w:r>
        <w:rPr/>
        <w:t>呂</w:t>
      </w:r>
      <w:r>
        <w:rPr/>
        <w:t>美親主編。</w:t>
      </w:r>
      <w:r>
        <w:rPr/>
        <w:t>台北</w:t>
      </w:r>
      <w:r>
        <w:rPr/>
        <w:t>縣新店市：國史</w:t>
      </w:r>
      <w:r>
        <w:rPr/>
        <w:t>館</w:t>
      </w:r>
      <w:r>
        <w:rPr/>
        <w:t>出版。</w:t>
      </w:r>
    </w:p>
    <w:p>
      <w:pPr>
        <w:pStyle w:val="Heading2"/>
        <w:snapToGrid w:val="false"/>
        <w:spacing w:lineRule="auto" w:line="360" w:before="180" w:after="60"/>
        <w:ind w:left="0" w:hanging="0"/>
        <w:rPr>
          <w:rFonts w:eastAsia="華康仿宋體W6;Arial Unicode MS"/>
          <w:b w:val="false"/>
          <w:b w:val="false"/>
          <w:bCs w:val="false"/>
          <w:sz w:val="36"/>
          <w:szCs w:val="36"/>
        </w:rPr>
      </w:pPr>
      <w:r>
        <w:rPr>
          <w:rFonts w:eastAsia="華康仿宋體W6;Arial Unicode MS"/>
          <w:b w:val="false"/>
          <w:bCs w:val="false"/>
          <w:sz w:val="36"/>
          <w:szCs w:val="36"/>
        </w:rPr>
        <w:t>7.</w:t>
      </w:r>
      <w:r>
        <w:rPr>
          <w:rFonts w:eastAsia="華康仿宋體W6;Arial Unicode MS"/>
          <w:b w:val="false"/>
          <w:bCs w:val="false"/>
          <w:sz w:val="36"/>
          <w:szCs w:val="36"/>
        </w:rPr>
        <w:t>洪惟仁</w:t>
      </w:r>
      <w:r>
        <w:rPr>
          <w:rFonts w:eastAsia="華康仿宋體W6;Arial Unicode MS"/>
          <w:b w:val="false"/>
          <w:bCs w:val="false"/>
          <w:sz w:val="28"/>
          <w:szCs w:val="28"/>
        </w:rPr>
        <w:t>─台灣閩南語趨勢變化調查</w:t>
      </w:r>
    </w:p>
    <w:p>
      <w:pPr>
        <w:pStyle w:val="Normal"/>
        <w:snapToGrid w:val="false"/>
        <w:spacing w:lineRule="auto" w:line="360" w:before="120" w:after="120"/>
        <w:rPr>
          <w:rFonts w:ascii="新細明體;PMingLiU" w:hAnsi="新細明體;PMingLiU" w:eastAsia="華康仿宋體W6;Arial Unicode MS" w:cs="Arial"/>
          <w:b/>
          <w:b/>
          <w:bCs/>
          <w:sz w:val="22"/>
          <w:szCs w:val="22"/>
        </w:rPr>
      </w:pPr>
      <w:r>
        <w:rPr>
          <w:rFonts w:eastAsia="華康仿宋體W6;Arial Unicode MS" w:cs="Arial" w:ascii="新細明體;PMingLiU" w:hAnsi="新細明體;PMingLiU"/>
          <w:b/>
          <w:bCs/>
          <w:sz w:val="22"/>
          <w:szCs w:val="22"/>
        </w:rPr>
      </w:r>
    </w:p>
    <w:tbl>
      <w:tblPr>
        <w:tblW w:w="4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/>
        <w:tc>
          <w:tcPr>
            <w:tcW w:w="4910" w:type="dxa"/>
            <w:tcBorders>
              <w:left w:val="doub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kern w:val="0"/>
                <w:sz w:val="22"/>
                <w:szCs w:val="22"/>
              </w:rPr>
            </w:pPr>
            <w:r>
              <w:rPr>
                <w:rFonts w:cs="新細明體;PMingLiU"/>
                <w:bCs/>
                <w:kern w:val="0"/>
                <w:sz w:val="22"/>
                <w:szCs w:val="22"/>
              </w:rPr>
              <w:t>時間</w:t>
            </w:r>
            <w:r>
              <w:rPr>
                <w:rFonts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bCs/>
                <w:kern w:val="0"/>
                <w:sz w:val="22"/>
                <w:szCs w:val="22"/>
              </w:rPr>
              <w:t>200</w:t>
            </w:r>
            <w:r>
              <w:rPr>
                <w:bCs/>
                <w:kern w:val="0"/>
                <w:sz w:val="22"/>
                <w:szCs w:val="22"/>
              </w:rPr>
              <w:t>7</w:t>
            </w:r>
            <w:r>
              <w:rPr>
                <w:rFonts w:cs="新細明體;PMingLiU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新細明體;PMingLiU"/>
                <w:bCs/>
                <w:kern w:val="0"/>
                <w:sz w:val="22"/>
                <w:szCs w:val="22"/>
              </w:rPr>
              <w:t>5</w:t>
            </w:r>
            <w:r>
              <w:rPr>
                <w:rFonts w:cs="新細明體;PMingLiU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新細明體;PMingLiU"/>
                <w:bCs/>
                <w:kern w:val="0"/>
                <w:sz w:val="22"/>
                <w:szCs w:val="22"/>
              </w:rPr>
              <w:t>2</w:t>
            </w:r>
            <w:r>
              <w:rPr>
                <w:rFonts w:cs="新細明體;PMingLiU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910" w:type="dxa"/>
            <w:tcBorders>
              <w:left w:val="doub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kern w:val="0"/>
                <w:sz w:val="22"/>
                <w:szCs w:val="22"/>
              </w:rPr>
            </w:pPr>
            <w:r>
              <w:rPr>
                <w:rFonts w:cs="新細明體;PMingLiU"/>
                <w:bCs/>
                <w:kern w:val="0"/>
                <w:sz w:val="22"/>
                <w:szCs w:val="22"/>
              </w:rPr>
              <w:t>地點</w:t>
            </w:r>
            <w:r>
              <w:rPr>
                <w:rFonts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rFonts w:cs="Taiwanese Serif"/>
                <w:kern w:val="0"/>
                <w:sz w:val="22"/>
                <w:szCs w:val="22"/>
              </w:rPr>
              <w:t>台中教育大學台語系主任辦公室</w:t>
            </w:r>
          </w:p>
        </w:tc>
      </w:tr>
      <w:tr>
        <w:trPr/>
        <w:tc>
          <w:tcPr>
            <w:tcW w:w="4910" w:type="dxa"/>
            <w:tcBorders>
              <w:left w:val="doub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kern w:val="0"/>
                <w:sz w:val="22"/>
                <w:szCs w:val="22"/>
              </w:rPr>
            </w:pPr>
            <w:r>
              <w:rPr>
                <w:rFonts w:cs="新細明體;PMingLiU"/>
                <w:bCs/>
                <w:kern w:val="0"/>
                <w:sz w:val="22"/>
                <w:szCs w:val="22"/>
              </w:rPr>
              <w:t>訪員</w:t>
            </w:r>
            <w:r>
              <w:rPr>
                <w:rFonts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呂美親、潘科元、黃閔綜</w:t>
            </w:r>
          </w:p>
        </w:tc>
      </w:tr>
      <w:tr>
        <w:trPr/>
        <w:tc>
          <w:tcPr>
            <w:tcW w:w="4910" w:type="dxa"/>
            <w:tcBorders>
              <w:left w:val="doub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新細明體;PMingLiU"/>
                <w:bCs/>
                <w:kern w:val="0"/>
                <w:sz w:val="22"/>
                <w:szCs w:val="22"/>
              </w:rPr>
              <w:t>錄影：</w:t>
            </w:r>
            <w:r>
              <w:rPr>
                <w:kern w:val="0"/>
                <w:sz w:val="22"/>
                <w:szCs w:val="22"/>
              </w:rPr>
              <w:t>洪敦謙、吳儀珊</w:t>
            </w:r>
          </w:p>
        </w:tc>
      </w:tr>
      <w:tr>
        <w:trPr/>
        <w:tc>
          <w:tcPr>
            <w:tcW w:w="4910" w:type="dxa"/>
            <w:tcBorders>
              <w:left w:val="doub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kern w:val="0"/>
                <w:sz w:val="22"/>
                <w:szCs w:val="22"/>
              </w:rPr>
            </w:pPr>
            <w:r>
              <w:rPr>
                <w:rFonts w:cs="新細明體;PMingLiU"/>
                <w:bCs/>
                <w:kern w:val="0"/>
                <w:sz w:val="22"/>
                <w:szCs w:val="22"/>
              </w:rPr>
              <w:t>整理</w:t>
            </w:r>
            <w:r>
              <w:rPr>
                <w:rFonts w:cs="新細明體;PMingLiU"/>
                <w:bCs/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呂美親、潘科元、黃閔綜</w:t>
            </w:r>
          </w:p>
        </w:tc>
      </w:tr>
    </w:tbl>
    <w:p>
      <w:pPr>
        <w:pStyle w:val="Normal"/>
        <w:snapToGrid w:val="false"/>
        <w:spacing w:lineRule="auto" w:line="360" w:before="120" w:after="120"/>
        <w:rPr>
          <w:rFonts w:ascii="新細明體;PMingLiU" w:hAnsi="新細明體;PMingLiU" w:cs="Arial"/>
          <w:b/>
          <w:b/>
          <w:bCs/>
          <w:sz w:val="22"/>
          <w:szCs w:val="22"/>
        </w:rPr>
      </w:pPr>
      <w:r>
        <w:rPr>
          <w:rFonts w:cs="Arial" w:ascii="新細明體;PMingLiU" w:hAnsi="新細明體;PMingLiU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 w:before="120" w:after="120"/>
        <w:rPr>
          <w:rFonts w:ascii="新細明體;PMingLiU" w:hAnsi="新細明體;PMingLiU" w:cs="Arial"/>
          <w:b/>
          <w:b/>
          <w:bCs/>
          <w:sz w:val="22"/>
          <w:szCs w:val="22"/>
        </w:rPr>
      </w:pPr>
      <w:r>
        <w:rPr>
          <w:rFonts w:cs="Arial" w:ascii="新細明體;PMingLiU" w:hAnsi="新細明體;PMingLiU"/>
          <w:b/>
          <w:bCs/>
          <w:sz w:val="22"/>
          <w:szCs w:val="22"/>
        </w:rPr>
      </w:r>
    </w:p>
    <w:p>
      <w:pPr>
        <w:pStyle w:val="Heading3"/>
        <w:snapToGrid w:val="false"/>
        <w:spacing w:lineRule="auto" w:line="360" w:before="120" w:after="120"/>
        <w:ind w:left="0" w:hanging="0"/>
        <w:rPr/>
      </w:pPr>
      <w:r>
        <w:rPr/>
        <w:t>出生於對傳統藝術有興趣的家庭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89"/>
      </w:tblGrid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是嘉義新港人，我出生在小生意人的家庭，我爸爸是布店的老闆。我出生在小生意人的家庭，我爸爸對音樂很有興趣，他自己組了一個樂團，每天都有人到我們家來演奏！他們都演奏「廣東樂」，所以一些廣東曲目的譜我都會看。我是傳統音樂家庭出生的，樂隊裡都是在敲木魚，我差不多四、五歲的時候，人人都叫我「木魚仙」，那時我等於是在做指揮。可以說在我爸爸的陶冶之下，我對藝術最有興趣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/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是嘉義新港儂，我出世佇小生理儂的家庭，阮老父是布店的頭家。我出世佇小生理儂的家庭，阮老父足興趣音樂，家治組一个樂團，逐日攏有儂來阮遐伴奏！怹攏奏「廣東仔樂」，所以廣東仔樂、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上</w:t>
            </w:r>
            <w:r>
              <w:rPr>
                <w:rFonts w:ascii="華康仿宋體W6(P);Arial Unicode MS" w:hAnsi="華康仿宋體W6(P);Arial Unicode MS" w:cs="Arial Unicode MS" w:eastAsia="華康仿宋體W6(P);Arial Unicode MS"/>
                <w:bCs/>
                <w:kern w:val="0"/>
                <w:sz w:val="22"/>
                <w:szCs w:val="22"/>
              </w:rPr>
              <w:t>ㄨ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工六（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siāng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tshe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kong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liu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」的譜我嘛會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曉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看。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佇樂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攏是咧</w:t>
            </w:r>
            <w:r>
              <w:rPr>
                <w:rFonts w:ascii="Taigi Unicode" w:hAnsi="Taigi Unicode" w:cs="Taigi Unicode" w:eastAsia="Taigi Unicod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kâng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摃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kho̍k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仔」（木魚），我猶四、五歲仔，儂攏叫我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kho̍k-a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仙」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彼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著等於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塊做指揮。會使得講佇老父陶冶之下，我對藝術上蓋有興趣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爸爸很會寫字，所以我的毛筆字也很好。從小就會寫毛筆字，我爸爸過年時都會去賣門聯，我就會去幫忙賣，幫忙寫。我小學一年級時，就發現我很有藝術天份，每次參加畫圖比賽都得第一名，所以我的美術老師林惠美老師老師希望以後可以栽培我去讀藝術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/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阮老父閣真爻寫字，所以我毛筆字嘛蓋好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自細漢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著會曉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寫毛筆字，阮老父若過年的時攏會賣門聯，阮著去共伊鬥賣、鬥寫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國校一年仔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發現家治有藝術天份，逐擺參加畫圖比賽攏著第一名，所以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的美術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老師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林惠美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老師希望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栽培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後擺去讀藝術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小學畢業時爸爸生意失敗；爸爸媽媽就去北部發展，我第一年沒有跟他們一起去，和我哥哥住在舅舅家。初一時，都無心唸書，很想念父母，讀到成績「滿江紅」，到最後還得重考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小學畢業的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阮老父生理做了失敗；老父老母著去北部發展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第一年無綴怹去，佮阮阿兄帶佇阮阿舅怹兜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讀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初一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攏無心讀冊，足數念父母，讀甲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成績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「滿江紅」，到尾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仔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tsuânn-a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閣重考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媽媽在萬里擔任衛生所的一個助產士。我去跟她們一起住。重考，考進去基隆二中，在基隆二中的時候真的很快樂。我在萬里真正學會游泳，每天放學回家書包一放，就跑去游泳。我很會游泳，有一次從萬里一直游，游到野柳，下午開始游，游到那裡，天都已經暗了，回家看不見我的父母，原來他們都去海邊找我的屍體了。那件事情使我感覺自己很有冒險精神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阮老母帶萬里塊做衛生所的助產士。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去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佮怹帶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重考，考入去基隆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中，佇基隆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中的時陣才真正講快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佇萬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真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會曉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泅水，逐日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下課轉來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冊包仔囥咧，我著是去泅水。我足爻泅水，有一擺對萬里直直泅，泅去到野柳，下晡泅，泅去到遐天已經暗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轉來無看見阮老父老母，原來怹攏去海墘仔揣我的身屍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彼項代誌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予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感覺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家己足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有冒險精神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初中就開始興趣寫作。那時候有一本《野火》雜誌，我是通訊員，看那些雜誌不用錢，我開始學寫作，想要做一個作家，也曾在報紙上發表新詩。讀高中時我寫了好幾本小說，迷到老師在上課我在下面寫小說。手稿都留著，沒有出版。但是後來成績越來越不好，那時候真的是放蕩了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/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初中著開始趣味寫作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彼陣有一个《野火》雜誌，我是通訊員，看彼个雜誌免錢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開始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學寫作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想欲做作家，嘛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佇報紙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捌發表新詩。讀高中的時陣我寫幾若本小說，迷甲老師咧上課我佇下跤咧寫小說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手稿攏有留咧，攏無出版。但是到尾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仔成績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就按呢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bái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去，彼陣仔真正是放蕩去矣。</w:t>
            </w:r>
          </w:p>
        </w:tc>
      </w:tr>
    </w:tbl>
    <w:p>
      <w:pPr>
        <w:pStyle w:val="Normal"/>
        <w:snapToGrid w:val="false"/>
        <w:spacing w:lineRule="auto" w:line="360" w:before="120" w:after="120"/>
        <w:ind w:firstLine="45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3"/>
        <w:snapToGrid w:val="false"/>
        <w:spacing w:lineRule="auto" w:line="360" w:before="120" w:after="120"/>
        <w:ind w:left="0" w:hanging="0"/>
        <w:rPr/>
      </w:pPr>
      <w:r>
        <w:rPr/>
        <w:t>發現自己有語言天才、讀中文系研究台語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89"/>
      </w:tblGrid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好像高二的樣子，我發現我有語言的天才。</w:t>
            </w:r>
            <w:r>
              <w:rPr>
                <w:kern w:val="0"/>
                <w:sz w:val="22"/>
                <w:szCs w:val="22"/>
                <w:lang w:eastAsia="ja-JP"/>
              </w:rPr>
              <w:t>我們班有一個從日本回來的台僑，坐我旁邊，我就跟著他從あ、い、う、え、お開始學、學唱日本歌。</w:t>
            </w:r>
            <w:r>
              <w:rPr>
                <w:kern w:val="0"/>
                <w:sz w:val="22"/>
                <w:szCs w:val="22"/>
              </w:rPr>
              <w:t>同時我三舅住在我家三個月，教我日語，後來我就自己自修日文，考上大學以後，就看懂了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敢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高二的款，我發現我有語言天才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阮彼班有一个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  <w:lang w:eastAsia="ja-JP"/>
              </w:rPr>
              <w:t>uì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日本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轉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來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台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坐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的邊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  <w:lang w:eastAsia="ja-JP"/>
              </w:rPr>
              <w:t>--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仔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我著佮伊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  <w:lang w:eastAsia="ja-JP"/>
              </w:rPr>
              <w:t xml:space="preserve">uì 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あ、い、う、え、お開始學、學唱日本歌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同時阮三舅帶阮兜帶三個月，教我日語，以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日文著家治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自修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到考椆大學以後，著看有矣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朋友有廣東人，我跟他學廣東話；也有上海人，我就跟他學上海話，高中的時候學了好幾種語言，學了都記得。最特別的是我發現到那些同學講的台灣話口音不一樣，一人一種。他們都會笑我講的是南部腔。我就注意到他們什麼地方跟我不一樣，我在那時候就已經會分辨漳州腔或是泉州腔了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朋友有廣東儂，我佮伊學廣東話；嘛有上海儂，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佮伊學上海話，高中的時陣學幾若種語言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學了攏會記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上蓋特別个著是我有發現著遐个同學講台灣話的口音無共款，一儂一款。怹攏會笑我講下港腔。我著注意著怹啥麼所在佮我無共款，我彼陣著會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曉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分漳州腔抑是泉州腔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就去研究，自己看書，最重要的是連雅堂《雅言》和《台灣語典》。我對台灣話的語源到底是什麼、本字是什麼、口音是什麼都感覺很有興趣。高三的時候，我們的國文老師叫做王冬珍，有一次作文「自由命題」，我就寫一個題目叫做「台灣話的音韻系統」。台灣話的聲母有幾個，韻母有幾個，如何如何，我就把它都寫出來。我從小到大學，都是全班最特別的人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著去研究，家治看冊，上蓋重要的是連雅堂《雅言》佮《台灣語典》。我對台灣話的語源到底是啥麼、本字是啥麼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攏感覺足有興趣。高三的時陣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阮有一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个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國文老師叫做王冬珍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有一擺「自由命題」的作文，我寫一个題目叫做「台灣話的音韻系統」。台灣話的聲母有幾个，韻母有幾个，按怎按怎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著共伊寫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寫出來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我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uì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細漢到甲大學，攏是全班上蓋特別的儂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當時寫這篇文章以後，我們老師就勸我說：「你很有語言天才，你要研究台語很好，你應該去念中文系。」我跟哥哥說老師叫我去讀中文系，他就說：「好啊，你若是要讀中文系，來我們學校讀最好。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我說：「你們那個學校是什麼學校啊？」「中國文化學院，中國文化學院是最好的私立大學。師大那些好的老師教授都跑去我們那邊兼課。」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彼當時寫這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篇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文章了後，阮老師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著共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講：「你足有語言天分，你欲研究台語真好，你應該去讀中文系。」我共阮阿兄講阮老師叫我去讀中文系，伊著講：「好啊，汝若欲讀中文系，來阮學校讀上蓋好。」我講：「恁迄間學校是啥麼學校？」「中國文化學院，中國文化學院是上好的私立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大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師大好的老師、教授攏走去阮遐咧兼課。」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那時我媽媽在做產婆，收入算不錯，她有辦法負擔這些學費，那時我們三兄妹念大學，一個月要六千元。到最後，我去考兩個學校，第一志願都是美術系。考師大美術系也沒中，因為我根本就沒有去學，我是有興趣畫圖，事實上沒有學過國畫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迄時阮老母塊做產婆，收入算袂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bái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伊有法度共阮負擔學費，迄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阮三兄妹仔讀大學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一個月愛六千箍。到尾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仔，我去考兩間學校，第一志願考美術系。考師大美術系嘛無椆，因為我根本都無去學，我是有興趣畫圖，事實毋捌學過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國畫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接下來我就讀中文系，我第一志願當然是選台大，第二寫師大，這些分數都不夠，第三個志願我就填中國文化學院，結果被我考中第一名「系狀元」。進去以後，我卻發現讀錯了系，這裡面沒有語言學，也沒有台語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紲落來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中文系，我第一志願當然是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台大，第二寫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師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大，分數攏無夠，第三个志願我著填中國文化學院，結果第一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考椆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「系狀元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入去以後，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煞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發現講讀了毋著系，這內底無語言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嘛無台語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剛好有一個高中同學叫徐清茂，就讀輔大中文系，有一次對我說：「我們有一個老師去我們學校教，是研究台灣話的，學語言學的。你有想要找他嗎？」我就馬上跑到他家找他，他叫做鍾露昇，福建惠安人，他很高興，就收我當學生，我就都去師大聽他的課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拄仔好有一个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高中同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叫徐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清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茂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讀輔大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中文系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共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講：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師大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有一个老師去阮學校教，是研究台灣話的，學語言學的呢。汝有想欲揣伊無？」我著隨時走去怹兜揣伊，伊叫做鍾露昇，福建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惠安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儂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伊足歡喜，著收我做學生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著攏去師大聽伊的課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最主要聽兩門課，「語音學」和「聲韻學」。</w:t>
            </w:r>
            <w:r>
              <w:rPr>
                <w:kern w:val="0"/>
                <w:sz w:val="22"/>
                <w:szCs w:val="22"/>
              </w:rPr>
              <w:t>「語音學」</w:t>
            </w:r>
            <w:r>
              <w:rPr>
                <w:kern w:val="0"/>
                <w:sz w:val="22"/>
                <w:szCs w:val="22"/>
              </w:rPr>
              <w:t>的課，他只有教我看書，拿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錄音帶</w:t>
            </w:r>
            <w:r>
              <w:rPr>
                <w:kern w:val="0"/>
                <w:sz w:val="22"/>
                <w:szCs w:val="22"/>
              </w:rPr>
              <w:t>給我聽，他還沒教我，我就都會了。所以我都在做他的「小老師」。他明天要教什麼，下禮拜要教什麼，我「發音圖」就會先幫他畫好了。鍾老師很疼我，他語言學的書都會給我看。我有問題就去問他，變成是師徒關係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主要聽兩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門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課，「語音學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佮聲韻學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「語音學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的課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伊干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教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我看冊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提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テ</w:t>
            </w:r>
            <w:r>
              <w:rPr>
                <w:rFonts w:eastAsia="華康仿宋體W6;Arial Unicode MS"/>
                <w:bCs/>
                <w:kern w:val="0"/>
                <w:sz w:val="22"/>
                <w:szCs w:val="22"/>
                <w:lang w:eastAsia="ja-JP"/>
              </w:rPr>
              <w:t>─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eastAsia="ja-JP"/>
              </w:rPr>
              <w:t>プ予我聽，伊猶未教著我著會曉矣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所以我攏咧做伊的「小老師」。伊明仔載欲教啥麼，後禮拜欲教啥，我未曾未「發音圖」著攏共畫好矣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鍾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老師足疼我，語言學的冊攏會予我看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有問題著共伊問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變做佮伊是師徒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關係著著啦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還有一門課就是聲韻學。那時候是讀大二，我只有上他的課而已，整個聲韻學就都很清楚了，那時董同龢的《中國聲韻學》我看了五遍，自己找作業自己做。語音學也是，老師借我一台錄音機，我就自己做實驗，我是屬於天才型的人，自己出作業、做實驗，沒有人教我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閣有一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門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課著是聲韻學。迄時陣仔是讀大二，我干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伊的課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nia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聲韻學就歸个攏足清楚的，彼陣董同龢的《中國聲韻學》我看五遍，家治揣作業家治做。語音學嘛是，老師借我一个錄音機，我著家治做實驗，我這屬天才型的儂，家治出作業、做實驗，無儂共我教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/>
            </w:pPr>
            <w:r>
              <w:rPr>
                <w:kern w:val="0"/>
                <w:sz w:val="22"/>
                <w:szCs w:val="22"/>
              </w:rPr>
              <w:t>我自己發明「倒帶」的分析方式。譬如說「台灣」，台是</w:t>
            </w:r>
            <w:r>
              <w:rPr>
                <w:rFonts w:cs="Taigi Unicode" w:ascii="Taigi Unicode" w:hAnsi="Taigi Unicode"/>
                <w:bCs/>
                <w:kern w:val="0"/>
                <w:sz w:val="22"/>
                <w:szCs w:val="22"/>
              </w:rPr>
              <w:t>t</w:t>
            </w:r>
            <w:r>
              <w:rPr>
                <w:rFonts w:ascii="Taigi Unicode" w:hAnsi="Taigi Unicode" w:cs="Taigi Unicode"/>
                <w:bCs/>
                <w:kern w:val="0"/>
                <w:sz w:val="22"/>
                <w:szCs w:val="22"/>
              </w:rPr>
              <w:t>，</w:t>
            </w:r>
            <w:r>
              <w:rPr>
                <w:rFonts w:cs="Taigi Unicode" w:ascii="Taigi Unicode" w:hAnsi="Taigi Unicode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Taigi Unicode" w:hAnsi="Taigi Unicode" w:cs="Taigi Unicode"/>
                <w:bCs/>
                <w:kern w:val="0"/>
                <w:sz w:val="22"/>
                <w:szCs w:val="22"/>
              </w:rPr>
              <w:t>，</w:t>
            </w:r>
            <w:r>
              <w:rPr>
                <w:rFonts w:cs="Taigi Unicode" w:ascii="Taigi Unicode" w:hAnsi="Taigi Unicode"/>
                <w:bCs/>
                <w:kern w:val="0"/>
                <w:sz w:val="22"/>
                <w:szCs w:val="22"/>
              </w:rPr>
              <w:t>i</w:t>
            </w:r>
            <w:r>
              <w:rPr>
                <w:rFonts w:ascii="Taigi Unicode" w:hAnsi="Taigi Unicode" w:cs="Taigi Unicode"/>
                <w:bCs/>
                <w:kern w:val="0"/>
                <w:sz w:val="22"/>
                <w:szCs w:val="22"/>
              </w:rPr>
              <w:t>，</w:t>
            </w:r>
            <w:r>
              <w:rPr>
                <w:rFonts w:cs="Taigi Unicode" w:ascii="Taigi Unicode" w:hAnsi="Taigi Unicode"/>
                <w:bCs/>
                <w:kern w:val="0"/>
                <w:sz w:val="22"/>
                <w:szCs w:val="22"/>
              </w:rPr>
              <w:t>tâi</w:t>
            </w:r>
            <w:r>
              <w:rPr>
                <w:rFonts w:ascii="Taigi Unicode" w:hAnsi="Taigi Unicode" w:cs="Taigi Unicode"/>
                <w:bCs/>
                <w:kern w:val="0"/>
                <w:sz w:val="22"/>
                <w:szCs w:val="22"/>
              </w:rPr>
              <w:t>，</w:t>
            </w:r>
            <w:r>
              <w:rPr>
                <w:rFonts w:cs="Taigi Unicode" w:ascii="Taigi Unicode" w:hAnsi="Taigi Unicode"/>
                <w:bCs/>
                <w:kern w:val="0"/>
                <w:sz w:val="22"/>
                <w:szCs w:val="22"/>
              </w:rPr>
              <w:t>u</w:t>
            </w:r>
            <w:r>
              <w:rPr>
                <w:rFonts w:ascii="Taigi Unicode" w:hAnsi="Taigi Unicode" w:cs="Taigi Unicode"/>
                <w:bCs/>
                <w:kern w:val="0"/>
                <w:sz w:val="22"/>
                <w:szCs w:val="22"/>
              </w:rPr>
              <w:t>，</w:t>
            </w:r>
            <w:r>
              <w:rPr>
                <w:rFonts w:cs="Taigi Unicode" w:ascii="Taigi Unicode" w:hAnsi="Taigi Unicode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Taigi Unicode" w:hAnsi="Taigi Unicode" w:cs="Taigi Unicode"/>
                <w:bCs/>
                <w:kern w:val="0"/>
                <w:sz w:val="22"/>
                <w:szCs w:val="22"/>
              </w:rPr>
              <w:t>，</w:t>
            </w:r>
            <w:r>
              <w:rPr>
                <w:rFonts w:cs="Taigi Unicode" w:ascii="Taigi Unicode" w:hAnsi="Taigi Unicode"/>
                <w:bCs/>
                <w:kern w:val="0"/>
                <w:sz w:val="22"/>
                <w:szCs w:val="22"/>
              </w:rPr>
              <w:t>n</w:t>
            </w:r>
            <w:r>
              <w:rPr>
                <w:rFonts w:ascii="Taigi Unicode" w:hAnsi="Taigi Unicode" w:cs="Taigi Unicode"/>
                <w:bCs/>
                <w:kern w:val="0"/>
                <w:sz w:val="22"/>
                <w:szCs w:val="22"/>
              </w:rPr>
              <w:t>，</w:t>
            </w:r>
            <w:r>
              <w:rPr>
                <w:rFonts w:cs="Taigi Unicode" w:ascii="Taigi Unicode" w:hAnsi="Taigi Unicode"/>
                <w:bCs/>
                <w:kern w:val="0"/>
                <w:sz w:val="22"/>
                <w:szCs w:val="22"/>
              </w:rPr>
              <w:t>uân</w:t>
            </w:r>
            <w:r>
              <w:rPr>
                <w:kern w:val="0"/>
                <w:sz w:val="22"/>
                <w:szCs w:val="22"/>
              </w:rPr>
              <w:t>。現在我要反過來讀，要怎麼讀？變做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náu</w:t>
            </w:r>
            <w:r>
              <w:rPr>
                <w:rFonts w:ascii="Taigi Unicode" w:hAnsi="Taigi Unicode" w:cs="Taigi Unicode"/>
                <w:bCs/>
                <w:kern w:val="0"/>
                <w:sz w:val="22"/>
                <w:szCs w:val="22"/>
              </w:rPr>
              <w:t>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ia̍t</w:t>
            </w:r>
            <w:r>
              <w:rPr>
                <w:kern w:val="0"/>
                <w:sz w:val="22"/>
                <w:szCs w:val="22"/>
              </w:rPr>
              <w:t>，相反變成台灣的音。如果倒帶聽沒有不自然，這樣表示說我對這個語音的分析是正確的。反過來讀不對，這樣就是你讀錯了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家治發明「倒帶」的分析方式。譬如講「台灣」，台是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t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i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tâi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u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n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uân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按呢。這馬我欲閣顛倒共伊讀，欲按怎讀？變做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náu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ia̍t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倒反出來變做台灣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若倒絞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聲無無自然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按呢表示講我對這个語音的分析是正確的。倒反來讀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無自然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按呢著是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分析了毋著去矣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記音很準，耳朵很靈，自己做一個表，發現聲母等呼的互補關係，文化學院三年級的「聲韻學」我根本也沒有去上過課，但在同學心目中也變成「小老師」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記音足準，耳仔足利，家治做一个表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發現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聲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等呼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互補關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佇文化學院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三年的「聲韻學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根本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都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毋捌去上過課，我嘛變做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同學心目中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「小老師」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二年級的時候就去找陳新雄老師討論聲韻學，他說：「哼！你二年級，也懂聲韻學喔？好，我考你，私立中國文化學院，八個字，說出它的聲母韻攝等第，還有古音韻部」我回答得很快，「私，心母字，止攝三等韻，開口平聲」、「立，來母字，深攝三等韻，開口入聲」……，我一下子就說出來了。他說：「上古音呢？」「你要哪一個人的分部？」他說：「段玉裁就好了。」十七部很簡單啊，我就把它都說出來了。陳老師嚇一跳，他以後遇到人就說：「洪惟仁我考過，很厲害。」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二年的時陣著走去揣陳新雄老師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討論聲韻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伊講：「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  <w:kern w:val="0"/>
                <w:sz w:val="22"/>
                <w:szCs w:val="22"/>
              </w:rPr>
              <w:t>哼！你二年仔，也捌聲韻學喔？好，我共你考，私立中國文化學院，八字，講出伊的聲母韻攝等第，閣有古音韻部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」我隨時講，</w:t>
            </w:r>
            <w:r>
              <w:rPr>
                <w:rFonts w:ascii="華康仿宋體W6(P);Arial Unicode MS" w:hAnsi="華康仿宋體W6(P);Arial Unicode MS" w:cs="Taigi Unicode" w:eastAsia="華康仿宋體W6(P);Arial Unicode MS"/>
                <w:bCs/>
                <w:kern w:val="0"/>
                <w:sz w:val="22"/>
                <w:szCs w:val="22"/>
              </w:rPr>
              <w:t>「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  <w:kern w:val="0"/>
                <w:sz w:val="22"/>
                <w:szCs w:val="22"/>
              </w:rPr>
              <w:t>私，心母字，止攝三等韻，開口平聲</w:t>
            </w:r>
            <w:r>
              <w:rPr>
                <w:rFonts w:ascii="華康仿宋體W6(P);Arial Unicode MS" w:hAnsi="華康仿宋體W6(P);Arial Unicode MS" w:cs="Taigi Unicode" w:eastAsia="華康仿宋體W6(P);Arial Unicode MS"/>
                <w:bCs/>
                <w:kern w:val="0"/>
                <w:sz w:val="22"/>
                <w:szCs w:val="22"/>
              </w:rPr>
              <w:t>」、「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  <w:kern w:val="0"/>
                <w:sz w:val="22"/>
                <w:szCs w:val="22"/>
              </w:rPr>
              <w:t>立，來母字，深攝三等韻，開口入聲</w:t>
            </w:r>
            <w:r>
              <w:rPr>
                <w:rFonts w:ascii="華康仿宋體W6(P);Arial Unicode MS" w:hAnsi="華康仿宋體W6(P);Arial Unicode MS" w:cs="Taigi Unicode" w:eastAsia="華康仿宋體W6(P);Arial Unicode MS"/>
                <w:bCs/>
                <w:kern w:val="0"/>
                <w:sz w:val="22"/>
                <w:szCs w:val="22"/>
              </w:rPr>
              <w:t>」……，我一時仔著共講出來矣。伊講：「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  <w:kern w:val="0"/>
                <w:sz w:val="22"/>
                <w:szCs w:val="22"/>
              </w:rPr>
              <w:t>上古音咧？</w:t>
            </w:r>
            <w:r>
              <w:rPr>
                <w:rFonts w:ascii="華康仿宋體W6(P);Arial Unicode MS" w:hAnsi="華康仿宋體W6(P);Arial Unicode MS" w:cs="Taigi Unicode" w:eastAsia="華康仿宋體W6(P);Arial Unicode MS"/>
                <w:bCs/>
                <w:kern w:val="0"/>
                <w:sz w:val="22"/>
                <w:szCs w:val="22"/>
              </w:rPr>
              <w:t>」「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  <w:kern w:val="0"/>
                <w:sz w:val="22"/>
                <w:szCs w:val="22"/>
              </w:rPr>
              <w:t>你愛佗一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个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  <w:kern w:val="0"/>
                <w:sz w:val="22"/>
                <w:szCs w:val="22"/>
              </w:rPr>
              <w:t>人的分部？</w:t>
            </w:r>
            <w:r>
              <w:rPr>
                <w:rFonts w:ascii="華康仿宋體W6(P);Arial Unicode MS" w:hAnsi="華康仿宋體W6(P);Arial Unicode MS" w:cs="Taigi Unicode" w:eastAsia="華康仿宋體W6(P);Arial Unicode MS"/>
                <w:bCs/>
                <w:kern w:val="0"/>
                <w:sz w:val="22"/>
                <w:szCs w:val="22"/>
              </w:rPr>
              <w:t>」伊講：「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  <w:kern w:val="0"/>
                <w:sz w:val="22"/>
                <w:szCs w:val="22"/>
              </w:rPr>
              <w:t>段玉裁著好</w:t>
            </w:r>
            <w:r>
              <w:rPr>
                <w:rFonts w:ascii="華康仿宋體W6(P);Arial Unicode MS" w:hAnsi="華康仿宋體W6(P);Arial Unicode MS" w:cs="Taigi Unicode" w:eastAsia="華康仿宋體W6(P);Arial Unicode MS"/>
                <w:bCs/>
                <w:kern w:val="0"/>
                <w:sz w:val="22"/>
                <w:szCs w:val="22"/>
              </w:rPr>
              <w:t>矣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華康仿宋體W6(P);Arial Unicode MS" w:hAnsi="華康仿宋體W6(P);Arial Unicode MS" w:cs="Taigi Unicode" w:eastAsia="華康仿宋體W6(P);Arial Unicode MS"/>
                <w:bCs/>
                <w:kern w:val="0"/>
                <w:sz w:val="22"/>
                <w:szCs w:val="22"/>
              </w:rPr>
              <w:t>」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  <w:kern w:val="0"/>
                <w:sz w:val="22"/>
                <w:szCs w:val="22"/>
              </w:rPr>
              <w:t>十七部真簡單啊，</w:t>
            </w:r>
            <w:r>
              <w:rPr>
                <w:rFonts w:ascii="華康仿宋體W6(P);Arial Unicode MS" w:hAnsi="華康仿宋體W6(P);Arial Unicode MS" w:cs="Taigi Unicode" w:eastAsia="華康仿宋體W6(P);Arial Unicode MS"/>
                <w:bCs/>
                <w:kern w:val="0"/>
                <w:sz w:val="22"/>
                <w:szCs w:val="22"/>
              </w:rPr>
              <w:t>我著攏講講出來矣。陳老師驚一</w:t>
            </w:r>
            <w:r>
              <w:rPr>
                <w:rFonts w:eastAsia="華康仿宋體W6(P);Arial Unicode MS" w:cs="Taigi Unicode" w:ascii="Taigi Unicode" w:hAnsi="Taigi Unicode"/>
                <w:bCs/>
                <w:kern w:val="0"/>
                <w:sz w:val="22"/>
                <w:szCs w:val="22"/>
              </w:rPr>
              <w:t>tiô</w:t>
            </w:r>
            <w:r>
              <w:rPr>
                <w:rFonts w:ascii="華康仿宋體W6(P);Arial Unicode MS" w:hAnsi="華康仿宋體W6(P);Arial Unicode MS" w:cs="Taigi Unicode" w:eastAsia="華康仿宋體W6(P);Arial Unicode MS"/>
                <w:bCs/>
                <w:kern w:val="0"/>
                <w:sz w:val="22"/>
                <w:szCs w:val="22"/>
              </w:rPr>
              <w:t>，伊後擺若拄著別儂，著講：「</w:t>
            </w:r>
            <w:r>
              <w:rPr>
                <w:rFonts w:ascii="華康仿宋體W6(P);Arial Unicode MS" w:hAnsi="華康仿宋體W6(P);Arial Unicode MS" w:cs="新細明體;PMingLiU" w:eastAsia="華康仿宋體W6(P);Arial Unicode MS"/>
                <w:bCs/>
                <w:kern w:val="0"/>
                <w:sz w:val="22"/>
                <w:szCs w:val="22"/>
              </w:rPr>
              <w:t>洪惟仁我有考過，足厲害。</w:t>
            </w:r>
            <w:r>
              <w:rPr>
                <w:rFonts w:ascii="華康仿宋體W6(P);Arial Unicode MS" w:hAnsi="華康仿宋體W6(P);Arial Unicode MS" w:cs="Taigi Unicode" w:eastAsia="華康仿宋體W6(P);Arial Unicode MS"/>
                <w:bCs/>
                <w:kern w:val="0"/>
                <w:sz w:val="22"/>
                <w:szCs w:val="22"/>
              </w:rPr>
              <w:t>」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鍾露昇老師是留美歸國的老師。人家說：「中文系去美國留學幹什麼？」在中文系被人欺負。他教的都跟別人不同，後來我才知道他才是最厲害。他是台灣第一個研究方言地理學的語言學家。在中國，也可以算是第一人，他那篇論文也可以算是第一篇的社會語言學的作品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鍾露昇老師是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留美轉來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老師。儂講：「中文系到美國去留學幹什麼？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佇中文系予儂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tih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臭頭雞仔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伊教的攏佮儂無共款，後擺我才知影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即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是厲害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伊是台灣第一个研究方言地理學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語言學家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佇中國，嘛算是第一个，伊彼篇論文嘛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會凍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是第一篇的社會語言學的作品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也很安慰，「無心插柳柳成蔭」嘛，我是去「旁聽」的，結果他的學生裡面只有我一個走語言學的路，而且還繼承他的衣缽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伊嘛足安慰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無心插柳柳成蔭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」啦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我是去「旁聽」的，結果伊的學生內底干礁我一个行語言學的路，而且閣繼承伊的路。</w:t>
            </w:r>
          </w:p>
        </w:tc>
      </w:tr>
    </w:tbl>
    <w:p>
      <w:pPr>
        <w:pStyle w:val="Normal"/>
        <w:snapToGrid w:val="false"/>
        <w:ind w:firstLine="171"/>
        <w:jc w:val="both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p>
      <w:pPr>
        <w:pStyle w:val="Heading3"/>
        <w:snapToGrid w:val="false"/>
        <w:spacing w:lineRule="auto" w:line="360" w:before="120" w:after="120"/>
        <w:ind w:left="0" w:hanging="0"/>
        <w:rPr/>
      </w:pPr>
      <w:r>
        <w:rPr/>
        <w:t>從馬克思主義到大同主義青年革命軍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3693"/>
      </w:tblGrid>
      <w:tr>
        <w:trPr/>
        <w:tc>
          <w:tcPr>
            <w:tcW w:w="38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還有另外一個方向，就是我對哲學的興趣。當時</w:t>
            </w:r>
            <w:r>
              <w:rPr>
                <w:kern w:val="0"/>
                <w:sz w:val="22"/>
                <w:szCs w:val="22"/>
              </w:rPr>
              <w:t>我讀的都是很硬的書</w:t>
            </w:r>
            <w:r>
              <w:rPr>
                <w:kern w:val="0"/>
                <w:sz w:val="22"/>
                <w:szCs w:val="22"/>
              </w:rPr>
              <w:t>，譬如說「哲學概論」、「心理學」、「形而上學」、「佛學」的東西。</w:t>
            </w:r>
          </w:p>
        </w:tc>
        <w:tc>
          <w:tcPr>
            <w:tcW w:w="3693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閣有另外一个方向，著是我對哲學的興趣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當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讀个攏是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足硬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个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譬如講「哲學概論」、「心理學」、「形而上學」、「佛學」的物件。</w:t>
            </w:r>
          </w:p>
        </w:tc>
      </w:tr>
      <w:tr>
        <w:trPr/>
        <w:tc>
          <w:tcPr>
            <w:tcW w:w="38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都會自己主動去找老師，我有一個老師叫毓筠，他是滿洲王爺。我們都叫他王爺，他的國學確實很飽學。我受他的影響很大，他教我們讀文本，古文、四書五經。他也有研究佛經、佛教「唯識論」的東西。</w:t>
            </w:r>
          </w:p>
        </w:tc>
        <w:tc>
          <w:tcPr>
            <w:tcW w:w="3693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攏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家治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主動去揣老師，我有一个老師叫做毓筠，伊是滿洲王爺。阮攏叫伊王爺，伊國學確實足飽的。我受伊的影響足大，伊教阮讀古文、四書五經。伊也有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研究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佛經、「唯識論」的物件。</w:t>
            </w:r>
          </w:p>
        </w:tc>
      </w:tr>
      <w:tr>
        <w:trPr/>
        <w:tc>
          <w:tcPr>
            <w:tcW w:w="38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另外一位對我影響最大的是王競雄。他是安徽人，啟發我對哲學的興趣，有一年，他說他不要教書了。他自己要去山上躲起來寫書。他沒有錢，毓筠一個月給他五百元，都叫我送去，我每個月要上山找王競雄。睡在山上的佛寺，跟他討論哲學問題，一直討論到天亮。這是我大學的時候的「求道精神」。</w:t>
            </w:r>
          </w:p>
        </w:tc>
        <w:tc>
          <w:tcPr>
            <w:tcW w:w="3693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另外一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个對我影響上大的是王競雄。伊是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安徽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人，啟發我對哲學的趣味，一年，伊著講伊無愛教冊矣。伊家治一个欲去山頂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bih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起來寫冊。伊無錢，毓筠一個月予伊五百箍，攏叫我送去。我逐個月愛去山頂揣王競雄，睏佇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佛寺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我著佮伊討論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哲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問題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講歸暝，講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到天光。這是我大學的時陣的「求道精神」。</w:t>
            </w:r>
          </w:p>
        </w:tc>
      </w:tr>
      <w:tr>
        <w:trPr/>
        <w:tc>
          <w:tcPr>
            <w:tcW w:w="38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大學的求學，對我後來做學問很重要。王競雄不止教我「形而上學」，教我哲學，還教我科學，他最有興趣的是「物理哲學」。我當兵時看了三十六本書，是一套德國物理教科</w:t>
            </w:r>
            <w:r>
              <w:rPr>
                <w:kern w:val="0"/>
                <w:sz w:val="22"/>
                <w:szCs w:val="22"/>
              </w:rPr>
              <w:t>書</w:t>
            </w:r>
            <w:r>
              <w:rPr>
                <w:kern w:val="0"/>
                <w:sz w:val="22"/>
                <w:szCs w:val="22"/>
              </w:rPr>
              <w:t>；還有「核子物理學」、「科學概論」，我全都整本書看完。那時候已經對文學沒有興趣，就去追求哲學、科學，我還學過「集合論」、「邏輯學」，所以我的「邏輯思考」能力特別強。</w:t>
            </w:r>
          </w:p>
        </w:tc>
        <w:tc>
          <w:tcPr>
            <w:tcW w:w="3693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佇大學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求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對我後來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做學問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足重要。王競雄毋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但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共我教「形而上學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哲學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閣教我科學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趣味的是「物理哲學」。我做兵的時陣有看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36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本冊，是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一套德國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物理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教科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；閣有「核子物理學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、「科學概論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我嘛是歸本共看了。彼當時已經對文學無趣味矣，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去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追求哲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科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閣有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過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「集合論」、「邏輯學」，所以我的「邏輯思考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能力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特別強。</w:t>
            </w:r>
          </w:p>
        </w:tc>
      </w:tr>
      <w:tr>
        <w:trPr/>
        <w:tc>
          <w:tcPr>
            <w:tcW w:w="38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畢業之後，接著就考進師大國文所，我的碩士論文是研究「訓詁學」。其間和王競雄一樣每個月最少會見一次面。那個時候他跑去花蓮「禪光寺」靜修、寫書。他去哪裡我就跟著他去哪裡。在禪光寺碰到好幾個有理想的青年，跑去躲在那間佛寺裡看書。後來，這群人當中有三個人去坐牢，就是王競雄、陳列（當時叫陳瑞麟）還有我。</w:t>
            </w:r>
          </w:p>
        </w:tc>
        <w:tc>
          <w:tcPr>
            <w:tcW w:w="3693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畢業了，隨著考入去師大國文所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的碩士論文是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研究「訓詁學」。中間佮王競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共款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逐個月最少會見一擺面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彼个時陣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走去花蓮「禪光寺」靜修、寫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伊去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佗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著綴伊去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佗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佇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禪光寺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拄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幾若个有理想的青年，走去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bih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帶彼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間佛寺咧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看冊。尾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仔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其中有三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个人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儂去坐牢，著是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王競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、陳列（當時叫陳瑞麟）佮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8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競雄的馬克思主義的思想愈來愈重，我也受他的影響。後來就開始想要革命。我們這群朋友中有一個小孩子叫樊邦弘，很極端，有一次鼓舞說「我們要行動啊！」。我就去組織一個「大同主義青年革命軍」，成員包括「東南工專」的學生。革命沒有成功，被國民黨抓起來，是被一個政大的職業學生出賣的。我把所有責任都一肩挑起來，結果，我那一案的小孩子都放了，只有我判十年，理由是「意圖叛亂而未著手實施」，如果「著手實施」，就是「唯一死刑」。那個法律叫做「戡亂時期懲治叛亂條例」。</w:t>
            </w:r>
          </w:p>
        </w:tc>
        <w:tc>
          <w:tcPr>
            <w:tcW w:w="3693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王競雄馬克思主義的思想愈來愈重，我嘛受伊的影響，以後著開始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想欲革命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阮彼陣朋友有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一个囡仔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叫做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樊邦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弘，真極端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伊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鼓舞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講咱愛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行動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！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組織一个「大同主義青年革命軍」，成員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包括我佇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「東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工專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」的學生。革命無成功，去予國民黨掠起來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是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去予一个政大的職業學生出賣去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將所有的責任攏擔起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來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結果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阮彼案的囡仔攏無代誌，干礁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判十年，理由著是「意圖叛亂而未著手實施」，若準「著手實施」，著是「唯一死刑」。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个法律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號做「戡亂時期懲治叛亂條例」。</w:t>
            </w:r>
          </w:p>
        </w:tc>
      </w:tr>
      <w:tr>
        <w:trPr/>
        <w:tc>
          <w:tcPr>
            <w:tcW w:w="38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/>
            </w:pPr>
            <w:r>
              <w:rPr>
                <w:kern w:val="0"/>
                <w:sz w:val="22"/>
                <w:szCs w:val="22"/>
              </w:rPr>
              <w:t>我在新店、綠島坐過牢，後來蔣介石死掉，蔣經國想說要「大赦天下」，政治犯是減三分之一，後來在土城「仁愛莊」洗了兩年多的腦才出獄。實際上坐了六年八個月的牢。在裡面才發現說，不止有右派、有左派，也有統派、有獨派。</w:t>
            </w:r>
          </w:p>
        </w:tc>
        <w:tc>
          <w:tcPr>
            <w:tcW w:w="3693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/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佇新店、綠島坐過牢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後來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臭頭仔死去，蔣經國想講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欲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「大赦天下」，政治犯是減三分之一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後來佇土城「仁愛莊」予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怹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洗腦洗二年才放我出來。實際上攏總坐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六年八個月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佇內底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才發現講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毋但有右派、有左派，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有統派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有獨派。</w:t>
            </w:r>
          </w:p>
        </w:tc>
      </w:tr>
      <w:tr>
        <w:trPr/>
        <w:tc>
          <w:tcPr>
            <w:tcW w:w="3894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在裡面認識了一位難友顏尹謨，這個人改變我的思想，當時左派思想的人自然比較傾向統派。但他告訴我左派也有獨派，我從來沒有想過還有台灣共產黨。給我最大打擊就是魏京生事件，再來是「天安門事件」。從此我就徹底反對中國共產黨。我五月出獄，出來就參加黨外運動，正好遇到美麗島事件。</w:t>
            </w:r>
          </w:p>
        </w:tc>
        <w:tc>
          <w:tcPr>
            <w:tcW w:w="3693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熟似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一个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難友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顏尹謨，這个儂改變我的思想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當時若左派的，思想自然會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卡傾向統派的。但是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共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講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左派嘛有獨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派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，我毋捌想著閣有台灣共產黨。我上大个打擊著是魏京生的代誌，閣來「天安門事件」，我著徹底反對中國共產黨。我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月出獄，出來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參加黨外運動，拄好拄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美麗島事件。</w:t>
            </w:r>
          </w:p>
        </w:tc>
      </w:tr>
    </w:tbl>
    <w:p>
      <w:pPr>
        <w:pStyle w:val="Normal"/>
        <w:snapToGrid w:val="false"/>
        <w:spacing w:lineRule="auto" w:line="360" w:before="120" w:after="120"/>
        <w:ind w:firstLine="45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3"/>
        <w:snapToGrid w:val="false"/>
        <w:spacing w:lineRule="auto" w:line="360" w:before="120" w:after="120"/>
        <w:ind w:left="0" w:hanging="0"/>
        <w:rPr/>
      </w:pPr>
      <w:r>
        <w:rPr/>
        <w:t>出獄後，「洪鯤」的翻譯佮政論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89"/>
      </w:tblGrid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出獄後沒有人要雇用。不然就是那工作不適合我的個性，我也沒有興趣。後來我就做我的工作。我的日文還不錯，就去找一些書，教人做生意的書，我看了有興趣就翻譯成中文，刊在經濟日報，由聯經出版。我翻譯的文章又很好，稿費比別人還高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出獄了後無儂欲倩。無，著是彼个頭路無適合我的個性，我嘛無興趣。到尾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仔我著做我的空課。我的日文袂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bái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著去揣一寡冊，教儂做生理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看了趣味著共翻譯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做中文，刊帶經濟日報，由聯經出版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我翻譯的文足好的，稿費比別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加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卡峘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那時候我的筆名叫做「洪鯤」，在黨外時代用「洪鯤」這個名字也寫了很多東西。我在《自立晚報》寫文章、在《夏潮》、《前進》當記者。我寫很多討論語言問題的文章。後來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編</w:t>
            </w:r>
            <w:r>
              <w:rPr>
                <w:kern w:val="0"/>
                <w:sz w:val="22"/>
                <w:szCs w:val="22"/>
              </w:rPr>
              <w:t>成三本書，由前衛出版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彼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筆名叫做「洪鯤」，佇黨外時代用「洪鯤」這个名嘛寫足濟物件。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佇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自立晚報》寫文章，佇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《夏潮》、《前進》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做記者。我寫真儕討論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語言問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文章，後來編做三本冊，由前衛出版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那時候沒有工作，我住在金山家，寫兩本書：《台灣河佬話聲調研究》和《台灣禮俗語典》。這兩本書都是</w:t>
            </w:r>
            <w:r>
              <w:rPr>
                <w:kern w:val="0"/>
                <w:sz w:val="22"/>
                <w:szCs w:val="22"/>
              </w:rPr>
              <w:t>1985</w:t>
            </w:r>
            <w:r>
              <w:rPr>
                <w:kern w:val="0"/>
                <w:sz w:val="22"/>
                <w:szCs w:val="22"/>
              </w:rPr>
              <w:t>年出版的。那時候我見報率很高，可以說每一個月在各報章雜誌，都會看到我的文章，我就這樣開始出名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彼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無頭路，我帶咧金山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厝裡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寫兩本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《台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河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佬語聲調研究》佮《台灣禮俗語典》。這兩本冊攏是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1985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出版的。彼當時我的文章足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  <w:lang w:val="en-US"/>
              </w:rPr>
              <w:t>tsia̍p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見報，會使講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每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一個月佇各報章雜誌，攏看會著我的文章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我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tsuânn-a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出名起來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因為我寫了《台灣禮俗語典》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中廣</w:t>
            </w:r>
            <w:r>
              <w:rPr>
                <w:kern w:val="0"/>
                <w:sz w:val="22"/>
                <w:szCs w:val="22"/>
              </w:rPr>
              <w:t>電台叫我去講這本書，也曾叫我去講「每日一諺」。因為每天播放，連阿公阿婆都知道我的名字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因為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寫《台灣禮俗語典》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中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電台叫我去講這本冊，也捌叫我去講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「一日一條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俗語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因為逐日放送，連老阿公、老阿婆都捌我的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120" w:after="120"/>
        <w:ind w:firstLine="45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3"/>
        <w:snapToGrid w:val="false"/>
        <w:spacing w:lineRule="auto" w:line="360" w:before="120" w:after="120"/>
        <w:ind w:left="0" w:hanging="0"/>
        <w:rPr/>
      </w:pPr>
      <w:r>
        <w:rPr/>
        <w:t>台灣方言全面調查、台語文獻大量整理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89"/>
      </w:tblGrid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5</w:t>
            </w:r>
            <w:r>
              <w:rPr>
                <w:kern w:val="0"/>
                <w:sz w:val="22"/>
                <w:szCs w:val="22"/>
              </w:rPr>
              <w:t>年開始，我開始做全台灣的方言調查。我做方言調查完全是自己出錢，拿一本簿子四處去記音，聽那裡的腔調。沿路找朋友，遊山玩水，兼做方言調查，很有趣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1985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起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我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家治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去做全台灣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方言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調查。我做方言調查完全家治出錢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提一本簿仔四界去記音，聽遐的腔口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沿路揣朋友，遊山玩水，兼做方言調查，真趣味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實我坐牢的時候，還聽了很多福建人講閩南語，福建閩南人的閩南語口音和我們不一樣，我就聽他們的口音、都記在頭腦裡。後來我做方言調查，頭腦裡頭有很多方言變體，有一部份是坐牢時聽來的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其實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坐監的時陣，閣聽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著真儕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福建儂講閩南語，福建儂講話的腔口佮咱無共款啊，我著聽怹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腔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攏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記咧頭腦。後來我做方言調查，頭腦內底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有真儕方言變體，有一部份是坐監的時聽來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9</w:t>
            </w:r>
            <w:r>
              <w:rPr>
                <w:kern w:val="0"/>
                <w:sz w:val="22"/>
                <w:szCs w:val="22"/>
              </w:rPr>
              <w:t>年，張炎憲在中央研究院三民主義研究所。他有一個計畫，我負責寫《台語研究文獻書目》，從此我開始跟中央研究院結緣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1989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，張炎憲佇中央研究院三民主義研究所。伊有一个計畫，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負責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寫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台語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研究文獻書目》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就按呢我佮中央研究院開始結緣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央研究院有一位研究員龔煌城教授，他是台灣研究「漢藏比較語言學」唯一的權威，他曾聽我演講。</w:t>
            </w:r>
            <w:r>
              <w:rPr>
                <w:kern w:val="0"/>
                <w:sz w:val="22"/>
                <w:szCs w:val="22"/>
              </w:rPr>
              <w:t>1980</w:t>
            </w:r>
            <w:r>
              <w:rPr>
                <w:kern w:val="0"/>
                <w:sz w:val="22"/>
                <w:szCs w:val="22"/>
              </w:rPr>
              <w:t>年的時候，龔先生看我沒有工作，對方言調查又有興趣，就跟我說，要申請一個計畫調查台灣的方言。所以我就進去中央研究院，待了九年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中央研究院有一个研究員龔煌城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教授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伊是台灣「漢藏比較語言學」唯一的權威，伊捌聽我演講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19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89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的時陣，龔先生看我無頭路，對方言調查閣有興趣，著共我講，欲請一个計畫調查台灣的方言。所以我著入去中央研究院，帶九年的時間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這九年中間，做好幾項計畫。第一項就是擔任龔先生的助理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完成了遍佈全台灣的方言調查。第二項是參加張炎憲主持的《台灣文獻書目解題》的撰寫計畫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使我得以自由進入中央圖書館台灣分館找資料。在那裡看到很多閩南語的文獻。閩南語有差不多一百本的字典，重要的我都有看過了，差不多看了七十幾本。包括《十五音》、《彙音寶鑑》，或是日本人、西洋的傳教士所做的字典，有長老教的，有荷蘭文的字典，甚至還有西班牙文寫的字典。我利用這個計畫，出了一套《閩南語經典辭書彙編》，十大本，裡面收了十四種辭書，每一本我都寫了很詳細的題解。另外，利用我方言調查的資料寫了一本《彙音妙悟與古代泉州音》，可以說是閩南語音韻史最詳細的研究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這九年中間，做幾若項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計畫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第一項著是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擔任龔先生的助理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完成遍佈全台灣的方言調查。第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項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著是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參加張炎憲主持的《台灣文獻書目解題》的撰寫計畫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予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會凍自由入去中央圖書館台灣分館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揣資料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佇遐看著足濟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閩南語的文獻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閩南語有差不多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一百本的字典，重要的我攏有看過矣，差不多看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七十幾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本。包括《十五音》、《彙音寶鑑》，抑是日本儂、西洋的傳教士所做的字典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有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長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教的，有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荷蘭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文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字典，甚至閣有西班牙文寫的字典。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利用這个計畫，出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一套冊叫做《閩南語經典辭書彙編》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大本，內底收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十四種辭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每一冊我攏有寫真詳細的題解。另外，利用我方言調查的資料寫一本《彙音妙悟與古代泉州音》，會使講是閩南語音韻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史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上蓋詳細的研究。</w:t>
            </w:r>
          </w:p>
        </w:tc>
      </w:tr>
    </w:tbl>
    <w:p>
      <w:pPr>
        <w:pStyle w:val="Normal"/>
        <w:snapToGrid w:val="false"/>
        <w:spacing w:lineRule="auto" w:line="360" w:before="120" w:after="120"/>
        <w:ind w:firstLine="45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3"/>
        <w:snapToGrid w:val="false"/>
        <w:spacing w:lineRule="auto" w:line="360" w:before="120" w:after="120"/>
        <w:ind w:left="0" w:hanging="0"/>
        <w:rPr/>
      </w:pPr>
      <w:r>
        <w:rPr/>
        <w:t>開班教台語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89"/>
      </w:tblGrid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去中央研究院以前，大概</w:t>
            </w:r>
            <w:r>
              <w:rPr>
                <w:kern w:val="0"/>
                <w:sz w:val="22"/>
                <w:szCs w:val="22"/>
              </w:rPr>
              <w:t>1988</w:t>
            </w:r>
            <w:r>
              <w:rPr>
                <w:kern w:val="0"/>
                <w:sz w:val="22"/>
                <w:szCs w:val="22"/>
              </w:rPr>
              <w:t>年或</w:t>
            </w:r>
            <w:r>
              <w:rPr>
                <w:kern w:val="0"/>
                <w:sz w:val="22"/>
                <w:szCs w:val="22"/>
              </w:rPr>
              <w:t>1989</w:t>
            </w:r>
            <w:r>
              <w:rPr>
                <w:kern w:val="0"/>
                <w:sz w:val="22"/>
                <w:szCs w:val="22"/>
              </w:rPr>
              <w:t>年，那時候我媽媽說她要搬家，叫我出去外面住。我就把台北地圖拿出來，找地圖，到底我要去哪裡呢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這裡，這就是我想去的地方！這地方是深山內，台北最幽靜的石碇。我一個小妹叫瑞珍，她載我，就車開進去，開到一個地方，看到一個「盆地」，山那邊一間房子很漂亮，正身護龍（即所謂「三合院」）的石屋。屋主住在景美，騎摩托車來半小時就到了，說一個月租金兩千元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去中央研究院以前，大概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1988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抑是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1989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，彼當時阮老母講伊欲搬厝矣，伊叫我愛出去外口稅厝。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台北地圖掀出來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地圖，到底我欲去佗位呢？遮，這著是我欲去的！這个所在是深山林內，台北上蓋幽靜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石碇仔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我一个小妹叫瑞珍，伊共我載，著車駛入去，駛到一个所在，看著一个湖，湖著是「盆地」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山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彼爿一間厝足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媠</w:t>
            </w:r>
            <w:r>
              <w:rPr>
                <w:rFonts w:ascii="Taigi Unicode" w:hAnsi="Taigi Unicode" w:cs="華康仿宋體W6;Arial Unicode MS" w:eastAsia="華康仿宋體W6;Arial Unicode MS"/>
                <w:bCs/>
                <w:kern w:val="0"/>
                <w:sz w:val="22"/>
                <w:szCs w:val="22"/>
              </w:rPr>
              <w:t>的</w:t>
            </w:r>
            <w:r>
              <w:rPr>
                <w:rFonts w:ascii="Taigi Unicode" w:hAnsi="Taigi Unicode" w:cs="華康仿宋體W6;Arial Unicode MS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正身護龍石頭起个古早厝</w:t>
            </w:r>
            <w:r>
              <w:rPr>
                <w:rFonts w:ascii="Taigi Unicode" w:hAnsi="Taigi Unicode" w:cs="華康仿宋體W6;Arial Unicode MS" w:eastAsia="華康仿宋體W6;Arial Unicode MS"/>
                <w:bCs/>
                <w:kern w:val="0"/>
                <w:sz w:val="22"/>
                <w:szCs w:val="22"/>
              </w:rPr>
              <w:t>。厝頭家帶佇景美，騎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oo-tóo-bái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起來半點鐘著到矣，講一個月稅兩千箍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那時候我在台語文界已經很出名了，台語文界很多人都認識我。有一些人會來向我請教，我說那我開一個班免費來教你們。以前在做台語運動的人，每個都非常有熱情，從來不曾去想到錢的問題，有人要聽課就很高興了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彼當時我佇台語文界已經出名矣，台語文界足濟儂攏捌我。有一寡儂攏會來共我請教，我講按呢我來開一个班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免費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共恁教。古早塊做台語文運動的儂，逐个攏嘛足有熱情，從來毋捌去想著錢的問題，有儂欲聽著足歡喜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那時黃勁連開了一間補習班，有一間教室，可以借給我。台語班差不多十幾個人，差不多有三個月的時間，每個禮拜都上課，我也曾邀請鄭良偉來講過課。我帶大家讀台語文獻，還有教他們音韻的問題，一些台語的基礎知識。現在台語文界的領導人物約有一半都是那時候出來的。後來出名的像黃勁連、杜建發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陳憲國、邱文錫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林錦賢、吳秀麗、黃冠人，還有駱嘉鵬這幾位都是台語班的學員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彼當時黃勁連開一个補習班，有一間教室，會凍借我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台語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班差不多十幾个儂，有差不多三個月的時間，逐禮拜攏上課，我嘛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邀請鄭良偉來講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過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課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tshu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逐家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讀台語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文獻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閣有共怹教音韻的問題，一寡台語的基礎智識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這馬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佇台語文界的領導人物差不多一半攏是彼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tang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時仔出身的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後來出名的像黃勁連、杜建發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陳憲國、邱文錫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林錦賢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吳秀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、黃冠人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閣有駱嘉鵬這幾个人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攏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是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台語班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學員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120" w:after="120"/>
        <w:ind w:firstLine="45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3"/>
        <w:snapToGrid w:val="false"/>
        <w:spacing w:lineRule="auto" w:line="360" w:before="120" w:after="120"/>
        <w:ind w:left="0" w:hanging="0"/>
        <w:rPr>
          <w:rFonts w:ascii="華康粗明體;Arial Unicode MS" w:hAnsi="華康粗明體;Arial Unicode MS" w:eastAsia="華康粗明體;Arial Unicode MS"/>
          <w:b w:val="false"/>
          <w:b w:val="false"/>
        </w:rPr>
      </w:pPr>
      <w:r>
        <w:rPr>
          <w:rFonts w:ascii="華康粗明體;Arial Unicode MS" w:hAnsi="華康粗明體;Arial Unicode MS" w:eastAsia="華康粗明體;Arial Unicode MS"/>
          <w:b w:val="false"/>
        </w:rPr>
        <w:t>成立台灣語文學會，制定</w:t>
      </w:r>
      <w:r>
        <w:rPr>
          <w:rFonts w:eastAsia="華康粗明體;Arial Unicode MS" w:ascii="華康粗明體;Arial Unicode MS" w:hAnsi="華康粗明體;Arial Unicode MS"/>
          <w:b w:val="false"/>
        </w:rPr>
        <w:t>TLPA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89"/>
      </w:tblGrid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到了</w:t>
            </w:r>
            <w:r>
              <w:rPr>
                <w:kern w:val="0"/>
                <w:sz w:val="22"/>
                <w:szCs w:val="22"/>
              </w:rPr>
              <w:t>1991</w:t>
            </w:r>
            <w:r>
              <w:rPr>
                <w:kern w:val="0"/>
                <w:sz w:val="22"/>
                <w:szCs w:val="22"/>
              </w:rPr>
              <w:t>，我有做兩項工作，第一件就是成立「台灣語文學會」，已經十幾年了。我是第一屆的秘書長，會長曹逢甫，</w:t>
            </w:r>
            <w:r>
              <w:rPr>
                <w:kern w:val="0"/>
                <w:sz w:val="22"/>
                <w:szCs w:val="22"/>
              </w:rPr>
              <w:t>TLPA</w:t>
            </w:r>
            <w:r>
              <w:rPr>
                <w:kern w:val="0"/>
                <w:sz w:val="22"/>
                <w:szCs w:val="22"/>
              </w:rPr>
              <w:t>就是我們那時候討論訂出來的。董忠司在《台語文摘》革新版第一期裡面一篇文章對這個過程有詳細記錄。</w:t>
            </w:r>
            <w:r>
              <w:rPr>
                <w:rStyle w:val="FootnoteCharacters"/>
                <w:rStyle w:val="FootnoteAnchor"/>
                <w:rFonts w:ascii="Arial Black" w:hAnsi="Arial Black" w:cs="Arial Black"/>
                <w:kern w:val="0"/>
                <w:sz w:val="22"/>
                <w:szCs w:val="22"/>
              </w:rPr>
              <w:footnoteReference w:id="2"/>
            </w:r>
            <w:r>
              <w:rPr>
                <w:kern w:val="0"/>
                <w:sz w:val="22"/>
                <w:szCs w:val="22"/>
              </w:rPr>
              <w:t>到</w:t>
            </w:r>
            <w:r>
              <w:rPr>
                <w:kern w:val="0"/>
                <w:sz w:val="22"/>
                <w:szCs w:val="22"/>
              </w:rPr>
              <w:t>1995</w:t>
            </w:r>
            <w:r>
              <w:rPr>
                <w:kern w:val="0"/>
                <w:sz w:val="22"/>
                <w:szCs w:val="22"/>
              </w:rPr>
              <w:t>年教育部推薦，</w:t>
            </w:r>
            <w:r>
              <w:rPr>
                <w:kern w:val="0"/>
                <w:sz w:val="22"/>
                <w:szCs w:val="22"/>
              </w:rPr>
              <w:t>1998</w:t>
            </w:r>
            <w:r>
              <w:rPr>
                <w:kern w:val="0"/>
                <w:sz w:val="22"/>
                <w:szCs w:val="22"/>
              </w:rPr>
              <w:t>便正式公佈，</w:t>
            </w:r>
            <w:r>
              <w:rPr>
                <w:kern w:val="0"/>
                <w:sz w:val="22"/>
                <w:szCs w:val="22"/>
              </w:rPr>
              <w:t>TLPA</w:t>
            </w:r>
            <w:r>
              <w:rPr>
                <w:kern w:val="0"/>
                <w:sz w:val="22"/>
                <w:szCs w:val="22"/>
              </w:rPr>
              <w:t>變成全台灣最流行的一種拼音方案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到甲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1991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我有做兩項空課，第一件著是成立「台灣語文學會」，已經十幾年矣。我是第一屆的秘書長，會長曹逢甫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TLPA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著是阮彼當陣討論定出來的。董忠司佇《台語文摘》革新版第一期內底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一篇文章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有記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這个過程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到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1995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予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教育部推薦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1998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著正式公佈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TLPA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變做全台灣上蓋流行的一種拼音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方案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5</w:t>
            </w:r>
            <w:r>
              <w:rPr>
                <w:kern w:val="0"/>
                <w:sz w:val="22"/>
                <w:szCs w:val="22"/>
              </w:rPr>
              <w:t>年以後，很多人熱衷台語，有的人主張教羅，也有像林繼雄的現代文書法，許曹德發明諺文，和我同樣主張一樣用諺文，他還有出書。我的看法是，漢字要有限制，不要有這麼多漢字，譬如說如果三千字就已經很多了，其它寫不出來的字，我們可以學日本用假名，學韓國用諺文。所以我用韓國字拿來改，加上聲調符號，就可以完全來描寫台語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1985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以後，足濟儂塊痟台語。有的儂主張教羅，也有親像林繼雄的現代文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法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許曹德有發明諺文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式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佮我共款主張用諺文，伊閣有出冊。我的看法著是講咱的漢字愛有限制，勿遐濟漢字，譬論講若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3000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字著足濟矣，其它寫袂出來的字，咱會凍學日本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假名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韓國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做諺文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所以我用韓國字提來共改，加上聲調符號，著會凍完全來描寫台語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到底我們台灣的音標要用哪一種，台灣語文學會沒有成見，有可能性的都把它們收集起來，分成六類。包括教會羅馬字、王育德改良式、林繼雄式、還有ㄅㄆㄇ、假名，和我提出的諺文式。結果大家評估，提出四大原則，十大標準，這些學者都很客觀，用學術的觀點來評估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到底咱台灣的音標欲用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ta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一種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台灣語文學會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無一定著愛按怎，有可能性的攏共收集起來，分做六類。包括教會羅馬字、王育德改良式、林繼雄式、閣有ㄅㄆㄇ、假名，閣我提出的諺文式。結果逐个評估，提出四大原則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大標準，遮的學者攏足客觀，用學術的觀點來評估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到後來教會羅馬字得第一名，ㄅㄆㄇ是第二名，再來諺文第三名，最後決定用教會羅馬字做為基礎方案。接著進一步討論，教會羅馬字是不是需要修改？全票都認為需要修改，但是小修不要大修，而且要向國際音標方向修改，我們就將教會羅馬字修改得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IPA</w:t>
            </w:r>
            <w:r>
              <w:rPr>
                <w:kern w:val="0"/>
                <w:sz w:val="22"/>
                <w:szCs w:val="22"/>
              </w:rPr>
              <w:t>。聲調的部分，好處理也是我們的原則，結果決定採用數字式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到尾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仔教會羅馬字第一名，ㄅㄆㄇ是第二名，閣來諺文第三名，最後著決定欲用教會羅馬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做基礎方案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進一步討論講，教會羅馬字是毋是需要修改？全票攏認為需要修改，但是小修毋好大修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而且愛向國際音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標方向落去修改，阮著將教會羅馬字修改甲像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IPA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聲調的部分，好處理嘛是阮的原則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結果決定採用數字式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/>
            </w:pPr>
            <w:r>
              <w:rPr>
                <w:kern w:val="0"/>
                <w:sz w:val="22"/>
                <w:szCs w:val="22"/>
              </w:rPr>
              <w:t>討論完以後，其中有兩個人反。第一個就是江永進，他另外再去訂一套，後來向通用派靠攏。另外一個是張裕宏。他還沒有來台灣語文學會以前，自己有一套拼音方式叫「拼調法」，二十六字母我們沒有全部用到，沒用到的，就拿來當聲調符號，拼湊起來，也不錯。但是他後來卻被鄭良偉說服，走回原路，變成最保守的白話字派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討論了以後，其中有兩个儂反。第一个著是江永進，伊著另外閣去創一套，到尾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仔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倚去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通用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派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另外一个是張裕宏，伊猶未來台灣語文學會以前，著有家治一套拼音方式叫「拼調法」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26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字母咱用無透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無用著的，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用來做聲調符號，鬥鬥起來，嘛是袂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bái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但是伊到尾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仔予鄭良偉說服去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tsuânn-a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愈行倒頭，變做上蓋保守的白話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派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/>
            </w:pPr>
            <w:r>
              <w:rPr>
                <w:kern w:val="0"/>
                <w:sz w:val="22"/>
                <w:szCs w:val="22"/>
              </w:rPr>
              <w:t>關於台語文字，鄭良偉提出的方案最實用，漢字若是不會，就用羅馬字，這其實就是我的主張。我不是反對漢字和拼音字結合，反對的是，羅馬字和漢字不搭配，漢羅合用光文字的形式就感覺很沒有水準，所以拼音字主張要用諺文。全部羅馬字我也贊成。他們對我有些誤會，認為我一定要寫漢字才高興，說我是漢字派的，我不想要和他們爭論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關於台語文字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鄭良偉提出的方案上蓋實用，漢字若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曉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著用羅馬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這其實著是我的主張。我毋是反對漢字佮拼音字結合，是反對講，羅馬字佮漢字袂合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(ha̍h)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漢羅合用，干礁文字的形式著感覺足無水準的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所以拼音字主張用諺文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攏全羅的我嘛贊成。怹對我有一屑仔誤會，認為我一定愛寫漢字才會爽，講我是漢字派的，我無愛去唅怹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  <w:lang w:val="en-US"/>
              </w:rPr>
              <w:t>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120" w:after="120"/>
        <w:ind w:firstLine="45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3"/>
        <w:snapToGrid w:val="false"/>
        <w:spacing w:lineRule="auto" w:line="360" w:before="120" w:after="120"/>
        <w:ind w:left="0" w:hanging="0"/>
        <w:rPr/>
      </w:pPr>
      <w:r>
        <w:rPr/>
        <w:t>創刊《台語文摘》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89"/>
      </w:tblGrid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要從事台語文運動，不能單單只靠熱情，一定要做研究。要去重視傳統的東西，最重要的，民間文學才是我們的沃土。布袋戲、歌仔戲、南管，這才是我們的寶貝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那時候我秉持著這個思想，就辦了《台語文摘》。《台語文摘》分成兩個階段，第一個階段辦了二十四期，那時候大概</w:t>
            </w:r>
            <w:r>
              <w:rPr>
                <w:kern w:val="0"/>
                <w:sz w:val="22"/>
                <w:szCs w:val="22"/>
              </w:rPr>
              <w:t>1989</w:t>
            </w:r>
            <w:r>
              <w:rPr>
                <w:kern w:val="0"/>
                <w:sz w:val="22"/>
                <w:szCs w:val="22"/>
              </w:rPr>
              <w:t>年，一個月出一本，不是正式的雜誌，剪報而已。雖然是剪報，影響卻很大，有學術論文、創作，甚至是自己寫的也打字貼上去；不是純粹都是剪的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欲做台語文運動，干礁熱情無夠，一定愛有研究。愛來去重視傳統的物件，上蓋重要的，民間文學才是咱的肥底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布袋戲、歌仔戲、南管，這才是咱的寶貝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彼當時我就是以這个思想，來辦《台語文摘》。《台語文摘》分做兩个階段，第一个階段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辦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期，彼當時大概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1989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，一個月出一本，毋是正式的雜誌，剪報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nia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雖然是剪報，影響足大的，有學術論文、創作，甚至阮家治寫的嘛會扑字貼起去；毋是純粹攏總剪的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到最後，我覺得一直剪人家的東西也不行，我們自己來編。我就去招兵買馬，成立「台語社」，台語社總共</w:t>
            </w:r>
            <w:r>
              <w:rPr>
                <w:kern w:val="0"/>
                <w:sz w:val="22"/>
                <w:szCs w:val="22"/>
              </w:rPr>
              <w:t>21</w:t>
            </w:r>
            <w:r>
              <w:rPr>
                <w:kern w:val="0"/>
                <w:sz w:val="22"/>
                <w:szCs w:val="22"/>
              </w:rPr>
              <w:t>個人，一人出一萬元，拿來給我編革新版《台語文摘》。總共辦四期，虧很多錢，賣也賣不了多少錢，一出刊就馬上過期。但是我們品質都是一流的，第一期的總編輯是路寒袖。第二期到最後他就慢慢交給了許亮昇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到尾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仔，我想講咱一直鉸儂的物件嘛袂使，咱家治來編。我著去招兵買馬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成立「台語社」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台語社攏總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21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个儂，一儂出一萬箍，提來予我編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革新版《台語文摘》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攏總辦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期，了錢了足濟，賣也賣無外濟錢，隨出來著隨過期。但是阮品質攏是一流的，第一期的總編輯是路寒袖。第二期到尾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仔伊著慢慢仔交予許亮昇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台語文摘》虧錢，黃勁連就建議說要出專刊，一樣叫做《台語文摘》，不要叫雜誌社，叫「台語文摘出版社」。所以《台灣囡仔古》、《台灣囡仔歌》、《台灣經典笑話》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《台灣哲諺典》…，總共出了七本。那時候許亮昇當總編輯，他是我訓練出來真正有辦法寫、記音，是很優秀的人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《台語文摘》了錢，黃勁連著講愛出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專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共款叫做《台語文摘》，勿叫雜誌社，叫「台語文摘出版社」。《台灣囡仔古》、《台灣囡仔歌》、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台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經典笑話》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、《台灣哲諺典》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...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攏總有出七本。彼當時許亮昇來做總編輯，伊是我訓練出來真正有法度寫、記音，是真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gâu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儂。</w:t>
            </w:r>
          </w:p>
        </w:tc>
      </w:tr>
    </w:tbl>
    <w:p>
      <w:pPr>
        <w:pStyle w:val="Normal"/>
        <w:snapToGrid w:val="false"/>
        <w:spacing w:lineRule="auto" w:line="360" w:before="120" w:after="120"/>
        <w:ind w:firstLine="45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3"/>
        <w:snapToGrid w:val="false"/>
        <w:spacing w:lineRule="auto" w:line="360" w:before="120" w:after="120"/>
        <w:ind w:left="0" w:hanging="0"/>
        <w:rPr/>
      </w:pPr>
      <w:r>
        <w:rPr/>
        <w:t>出版台語相關書籍、創刊《掖種》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89"/>
      </w:tblGrid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</w:t>
            </w:r>
            <w:r>
              <w:rPr>
                <w:kern w:val="0"/>
                <w:sz w:val="22"/>
                <w:szCs w:val="22"/>
              </w:rPr>
              <w:t>1992</w:t>
            </w:r>
            <w:r>
              <w:rPr>
                <w:kern w:val="0"/>
                <w:sz w:val="22"/>
                <w:szCs w:val="22"/>
              </w:rPr>
              <w:t>年出了三本書。《台灣語言危機》是我在黨外時代所寫的，針對有關語言政策的問題，提出批判的文章。《台語文學與台語文字》收我研究台語文字形式的文章。《台灣方言之旅》是我台灣頭走到台灣尾，所寫的方言調查紀行。《台灣方言之旅》這本書，在學術界影響很大。年輕學者中有很多人是看到我這本書，才去讀語言研究所，走這條路的。或是像張屏生將這本冊當成聖經。他告訴我他隨時帶在身邊，到處去做調查，印證我所紀錄的絕大部分是正確的，極少部分有一點出入，他會告訴我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1992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前衛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有出我三本冊。《台灣語言危機》是我佇黨外時代所寫的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針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有關語言政策的問題，提出批判的文章。《台語文學與台語文字》收我研究台語文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形式的文章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《台灣方言之旅》是我台灣頭行到台灣尾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所寫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方言調查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紀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《台灣方言之旅》這本冊，佇學術界影響足大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少年學者中間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有足濟儂是看著我這本冊，才去讀語言研究所，行這條路的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抑是像張屏生將這本冊當作聖經。伊共我講，伊隨時紮佇身軀邊，四界去做調查，印證我所紀錄的絕大部分是正確的，極少的部分有小可仔出入，伊會共我講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/>
            </w:pPr>
            <w:r>
              <w:rPr>
                <w:kern w:val="0"/>
                <w:sz w:val="22"/>
                <w:szCs w:val="22"/>
              </w:rPr>
              <w:t>潘科元也算是天才型的孩子，不用人教，自己就瞭解的那種人。我在中央研究院的時候，他讀政治大學而已，看到我《台灣河佬語聲調研究》，他感覺很高興，就跑來找我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潘科元算做是天才型的囡仔，免儂教，家治會曉的彼款型的儂。我佇中央研究院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時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伊讀政治大學，看著我《台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河佬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語聲調研究》，伊感覺足歡喜，著走來揣我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/>
            </w:pPr>
            <w:r>
              <w:rPr>
                <w:kern w:val="0"/>
                <w:sz w:val="22"/>
                <w:szCs w:val="22"/>
              </w:rPr>
              <w:t>還有一個楊允言，我教允言比教科元還多，我一字一字教他寫。就是他們這些大學台語社，雖然他寫的東西全是鄭良偉的形式，但是在漢字使用台語作文的基礎訓練，我也有一點貢獻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閣有一个楊允言，我教允言比教科元卡濟，我一字仔一字教伊寫。著是講怹遮的大學台語社，雖然伊寫的物件攏總鄭良偉的形式，但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是佇漢字使用台語作文的基礎訓練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我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uân-na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有貢獻著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還發刊了一種台語雜誌《掖種》，它是台灣台語社的機關刊物，我是台語社的創社社長。現在全台灣在編教科書的老師，大部分直接或間接都受到我的影響。我的書很多，他們都有去看，尤其是《台語文摘》、《掖種》他們都會去看。所以他們用字全都《掖種》的那一套比較多。《掖種》出了</w:t>
            </w:r>
            <w:r>
              <w:rPr>
                <w:kern w:val="0"/>
                <w:sz w:val="22"/>
                <w:szCs w:val="22"/>
              </w:rPr>
              <w:t>35</w:t>
            </w:r>
            <w:r>
              <w:rPr>
                <w:kern w:val="0"/>
                <w:sz w:val="22"/>
                <w:szCs w:val="22"/>
              </w:rPr>
              <w:t>期的樣子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閣有出版一種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台語雜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《掖種》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著是台灣台語社的機關刊物，我是台語社的創社社長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這馬全台灣塊編教科書的老師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大部分直接抑是間接攏有受著我的影響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我的冊足濟，怹攏有去看，尤其是《台語文摘》、《掖種》怹嘛會去看。所以怹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用字攏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是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《掖種》的彼套卡濟。《掖種》出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35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期的款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/>
            </w:pPr>
            <w:r>
              <w:rPr>
                <w:kern w:val="0"/>
                <w:sz w:val="22"/>
                <w:szCs w:val="22"/>
              </w:rPr>
              <w:t>卸任兩任台語社社長以後，我就對這些文學創作比較沒有去過問。但是以前出的那些書，我現在還在重新做修改，想要再重做。</w:t>
            </w:r>
            <w:r>
              <w:rPr>
                <w:kern w:val="0"/>
                <w:sz w:val="22"/>
                <w:szCs w:val="22"/>
              </w:rPr>
              <w:t>1996</w:t>
            </w:r>
            <w:r>
              <w:rPr>
                <w:kern w:val="0"/>
                <w:sz w:val="22"/>
                <w:szCs w:val="22"/>
              </w:rPr>
              <w:t>以後，我又進入一個新的階段，就是去讀博士班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做兩任的台語社社長卸任了後，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著對文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創作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代誌卡無咧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tshap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（但是往過出的遐的冊，我這馬閣重新修改，欲閣再版）。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1996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以後，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閣進入一个新的階段，著是去讀博士班。</w:t>
            </w:r>
          </w:p>
        </w:tc>
      </w:tr>
    </w:tbl>
    <w:p>
      <w:pPr>
        <w:pStyle w:val="Normal"/>
        <w:snapToGrid w:val="false"/>
        <w:spacing w:lineRule="auto" w:line="360" w:before="120" w:after="120"/>
        <w:ind w:firstLine="45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3"/>
        <w:snapToGrid w:val="false"/>
        <w:spacing w:lineRule="auto" w:line="360" w:before="120" w:after="120"/>
        <w:ind w:left="0" w:hanging="0"/>
        <w:rPr/>
      </w:pPr>
      <w:r>
        <w:rPr/>
        <w:t>讀博士班，當老學生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89"/>
      </w:tblGrid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去讀博士班有個原因，那時我在中央研究院，他們每一個月開講論會，討論語言學的問題，我發現現代語言學都聽不懂，我就說我要去進修。讀博士班之後，我完全走進學術了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去讀博士班有一个原因，彼當時我佇中央研究院，怹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逐個月開講論會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討論語言學的問題，我發現彼現代語言學我聽攏無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感覺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著愛來去進修。讀博士班以後，我完全行入去學術矣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/>
            </w:pPr>
            <w:r>
              <w:rPr>
                <w:kern w:val="0"/>
                <w:sz w:val="22"/>
                <w:szCs w:val="22"/>
              </w:rPr>
              <w:t>雖然說我學的語言學依然是西方的，但是那是「結構主義」的語言學。我在讀大學時，就知道有</w:t>
            </w:r>
            <w:r>
              <w:rPr>
                <w:kern w:val="0"/>
                <w:sz w:val="22"/>
                <w:szCs w:val="22"/>
              </w:rPr>
              <w:t>Chomsky</w:t>
            </w:r>
            <w:r>
              <w:rPr>
                <w:kern w:val="0"/>
                <w:sz w:val="22"/>
                <w:szCs w:val="22"/>
              </w:rPr>
              <w:t>（喬姆斯基）這個人，那時王士元有一本《變換律語法》，我根本看不懂。進去研究所唸博士班時我才讀</w:t>
            </w:r>
            <w:r>
              <w:rPr>
                <w:kern w:val="0"/>
                <w:sz w:val="22"/>
                <w:szCs w:val="22"/>
              </w:rPr>
              <w:t>Chomsky</w:t>
            </w:r>
            <w:r>
              <w:rPr>
                <w:kern w:val="0"/>
                <w:sz w:val="22"/>
                <w:szCs w:val="22"/>
              </w:rPr>
              <w:t>的書，讀很多現代語言學的書，現代語言學非常進步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990</w:t>
            </w:r>
            <w:r>
              <w:rPr>
                <w:kern w:val="0"/>
                <w:sz w:val="22"/>
                <w:szCs w:val="22"/>
              </w:rPr>
              <w:t>年代那時候，語言學有大變動，</w:t>
            </w:r>
            <w:r>
              <w:rPr>
                <w:kern w:val="0"/>
                <w:sz w:val="22"/>
                <w:szCs w:val="22"/>
              </w:rPr>
              <w:t>Chomsky</w:t>
            </w:r>
            <w:r>
              <w:rPr>
                <w:kern w:val="0"/>
                <w:sz w:val="22"/>
                <w:szCs w:val="22"/>
              </w:rPr>
              <w:t>已經不再流行了，變成「自主音段音韻學」（</w:t>
            </w:r>
            <w:r>
              <w:rPr>
                <w:kern w:val="0"/>
                <w:sz w:val="22"/>
                <w:szCs w:val="22"/>
              </w:rPr>
              <w:t>autosegmental phenology</w:t>
            </w:r>
            <w:r>
              <w:rPr>
                <w:kern w:val="0"/>
                <w:sz w:val="22"/>
                <w:szCs w:val="22"/>
              </w:rPr>
              <w:t>），</w:t>
            </w:r>
            <w:r>
              <w:rPr>
                <w:kern w:val="0"/>
                <w:sz w:val="22"/>
                <w:szCs w:val="22"/>
              </w:rPr>
              <w:t>1993</w:t>
            </w:r>
            <w:r>
              <w:rPr>
                <w:kern w:val="0"/>
                <w:sz w:val="22"/>
                <w:szCs w:val="22"/>
              </w:rPr>
              <w:t>以後</w:t>
            </w:r>
            <w:r>
              <w:rPr>
                <w:kern w:val="0"/>
                <w:sz w:val="22"/>
                <w:szCs w:val="22"/>
              </w:rPr>
              <w:t>OT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Optimality Theory</w:t>
            </w:r>
            <w:r>
              <w:rPr>
                <w:kern w:val="0"/>
                <w:sz w:val="22"/>
                <w:szCs w:val="22"/>
              </w:rPr>
              <w:t>，優選論）就變成主流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雖然講我以前學的語言學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uân-na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是西方的，但是彼是「結構主義」的語言學。我塊讀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大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彼時陣，著知影有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Chomsky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這个儂，彼陣仔王士元有一本《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換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律語法》，我根本都看無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入去研究所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讀博士班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才讀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Chomsky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冊，讀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真儕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現代語言學的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現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音韻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學足進步的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199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時陣，語言學是一个大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化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Chomsky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已經無流行矣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做「自主音段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音韻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autosegmental phonology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）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1993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以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OT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Optimality Theory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優選論）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變主流矣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/>
            </w:pPr>
            <w:r>
              <w:rPr>
                <w:kern w:val="0"/>
                <w:sz w:val="22"/>
                <w:szCs w:val="22"/>
              </w:rPr>
              <w:t>我讀研究所以後，現代語言學就都聽得懂了，以後寫作的方式，就完全不一樣了。我有一個調查計畫「台灣閩南語音變趨勢」，是社會方言學的研究，社會方言學以往沒有人在做，我算是第一個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讀研究所以後，現代語言學就攏聽有矣，我以後寫作的方式，著閣完全無共款矣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有一個調查計畫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台灣閩南語音變趨勢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是做社會方言學的研究，社會方言學過去無儂塊做，我是算第一个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/>
            </w:pPr>
            <w:r>
              <w:rPr>
                <w:kern w:val="0"/>
                <w:sz w:val="22"/>
                <w:szCs w:val="22"/>
              </w:rPr>
              <w:t>2003</w:t>
            </w:r>
            <w:r>
              <w:rPr>
                <w:kern w:val="0"/>
                <w:sz w:val="22"/>
                <w:szCs w:val="22"/>
              </w:rPr>
              <w:t>年，我拿到博士學位，博士論文就是對台灣的閩南語發展的趨勢，用社會語言學的方式來做調查，發現台灣的方言到底要怎麼變化，是可以預測的，因為我做社會方言學，圖一畫出來，曲線是這樣，他以後要變往哪個方向已經畫好了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2003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，我提著博士，博士論文著是對台灣的閩南語發展的趨勢，用社會語言學的方式來做調查，發現台灣的方言到底欲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 xml:space="preserve">uì 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佗位變，會凍預測，因為我做社會方言學，圖畫出來，曲線是按呢，伊後擺欲變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uì tuè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已經共汝畫好矣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論文主要是講漳州音、泉州音在台灣混合結果，究竟我們要取漳州音或者是泉州音，都有一個道理。例如這個詞要讀漳州音，或要讀泉州音，台灣普通腔有自己的選擇。而變化的方式是漸層變化，而且還有結構擴散的現象，這就是我的貢獻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論文主要是講漳州音、泉州音佇台灣混合的結果，到底咱欲取漳州音抑是泉州音，攏有一个道理。譬論講這个詞欲讀漳州音，抑是欲讀泉州音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台灣普通腔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有家治的選擇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益變化的方式是漸層變化，而且閣有結構擴散的現象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這著是我的貢獻。</w:t>
            </w:r>
          </w:p>
        </w:tc>
      </w:tr>
    </w:tbl>
    <w:p>
      <w:pPr>
        <w:pStyle w:val="Normal"/>
        <w:snapToGrid w:val="false"/>
        <w:spacing w:lineRule="auto" w:line="360" w:before="120" w:after="120"/>
        <w:ind w:firstLine="45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3"/>
        <w:snapToGrid w:val="false"/>
        <w:spacing w:lineRule="auto" w:line="360" w:before="120" w:after="120"/>
        <w:ind w:left="0" w:hanging="0"/>
        <w:rPr/>
      </w:pPr>
      <w:r>
        <w:rPr/>
        <w:t>台中教育大學台灣語文學系成立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89"/>
      </w:tblGrid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6</w:t>
            </w:r>
            <w:r>
              <w:rPr>
                <w:kern w:val="0"/>
                <w:sz w:val="22"/>
                <w:szCs w:val="22"/>
              </w:rPr>
              <w:t>年，鄭邦鎮教授突然打電話叫我去靜宜兼課，教語言學概論，一開始就幫我直接申請到副教授的職稱，所以我沒有拿過講師證。</w:t>
            </w:r>
            <w:r>
              <w:rPr>
                <w:kern w:val="0"/>
                <w:sz w:val="22"/>
                <w:szCs w:val="22"/>
              </w:rPr>
              <w:t>1999</w:t>
            </w:r>
            <w:r>
              <w:rPr>
                <w:kern w:val="0"/>
                <w:sz w:val="22"/>
                <w:szCs w:val="22"/>
              </w:rPr>
              <w:t>年應聘去元智大學中語系專任，這是我出獄以後第一個正式的職業。我</w:t>
            </w:r>
            <w:r>
              <w:rPr>
                <w:kern w:val="0"/>
                <w:sz w:val="22"/>
                <w:szCs w:val="22"/>
              </w:rPr>
              <w:t>2003</w:t>
            </w:r>
            <w:r>
              <w:rPr>
                <w:kern w:val="0"/>
                <w:sz w:val="22"/>
                <w:szCs w:val="22"/>
              </w:rPr>
              <w:t>年升教授、</w:t>
            </w:r>
            <w:r>
              <w:rPr>
                <w:kern w:val="0"/>
                <w:sz w:val="22"/>
                <w:szCs w:val="22"/>
              </w:rPr>
              <w:t>2004</w:t>
            </w:r>
            <w:r>
              <w:rPr>
                <w:kern w:val="0"/>
                <w:sz w:val="22"/>
                <w:szCs w:val="22"/>
              </w:rPr>
              <w:t>年台中教育大學台文系成立，曹逢甫推薦我來主持，校長對我也很禮遇，親身跑去元智大學借調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1996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，鄭邦鎮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教授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雄雄敲電話叫我去靜宜兼課，教語言學概論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一開始著替我直接申請著副教授的職稱，所以我無提過講師證。第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冬伊著共我申請副教授證通過。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1999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我應聘去元智大學中語系專任，這是我出獄以後第一个正式的頭路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2003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升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教授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2004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台中教育大學台語系成立，曹逢甫推薦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來主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校長對我嘛足禮遇，親身走去元智大學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共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借調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/>
            </w:pPr>
            <w:r>
              <w:rPr>
                <w:kern w:val="0"/>
                <w:sz w:val="22"/>
                <w:szCs w:val="22"/>
              </w:rPr>
              <w:t>我有一個條件，就是說從頭來。舊的老師如果要進來台語系都要經過審查，台語系包括課程的設計、老師如何聘請、教室怎麼蓋、隔間、設備，全部都是我一手把它建設起來。我全部的精神都放在這裡。這個工作對我學術研究也有真大的傷害，時間全都沒了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有一个條件，著是講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uì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頭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仔來。舊的老師若欲入來台語系攏愛經過審查，台語系包括課程的設計、老師按怎倩、教室按怎起、隔間、設備，全部攏我一手共伊建設起來。我全部的精神攏囥佇遮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這項空課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對我學術研究嘛有真大的傷害，時間攏無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去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矣。</w:t>
            </w:r>
          </w:p>
        </w:tc>
      </w:tr>
      <w:tr>
        <w:trPr/>
        <w:tc>
          <w:tcPr>
            <w:tcW w:w="3798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/>
            </w:pPr>
            <w:r>
              <w:rPr>
                <w:kern w:val="0"/>
                <w:sz w:val="22"/>
                <w:szCs w:val="22"/>
              </w:rPr>
              <w:t>好在，台語系到現在，老師、學生全都很不錯，對系很認同，很團結，好像一家人那樣子，學生很活潑，表現很好，得了很多獎。這是值得安慰的地方。</w:t>
            </w:r>
          </w:p>
        </w:tc>
        <w:tc>
          <w:tcPr>
            <w:tcW w:w="3789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好佳哉，這个台語系到這馬，老師、學生攏袂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bái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對系足認同，足團結，甲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一家伙仔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共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款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學生真活潑，表現真好，得真儕獎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這是值得安慰的所在。</w:t>
            </w:r>
          </w:p>
        </w:tc>
      </w:tr>
    </w:tbl>
    <w:p>
      <w:pPr>
        <w:pStyle w:val="Normal"/>
        <w:snapToGrid w:val="false"/>
        <w:spacing w:lineRule="auto" w:line="360" w:before="120" w:after="120"/>
        <w:ind w:firstLine="45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3"/>
        <w:snapToGrid w:val="false"/>
        <w:spacing w:lineRule="auto" w:line="360" w:before="120" w:after="120"/>
        <w:ind w:left="0" w:hanging="0"/>
        <w:rPr/>
      </w:pPr>
      <w:r>
        <w:rPr/>
        <w:t>國語會的台羅拼音制定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770"/>
      </w:tblGrid>
      <w:tr>
        <w:trPr/>
        <w:tc>
          <w:tcPr>
            <w:tcW w:w="3817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/>
            </w:pPr>
            <w:r>
              <w:rPr>
                <w:kern w:val="0"/>
                <w:sz w:val="22"/>
                <w:szCs w:val="22"/>
              </w:rPr>
              <w:t>我</w:t>
            </w:r>
            <w:r>
              <w:rPr>
                <w:kern w:val="0"/>
                <w:sz w:val="22"/>
                <w:szCs w:val="22"/>
              </w:rPr>
              <w:t>2005</w:t>
            </w:r>
            <w:r>
              <w:rPr>
                <w:kern w:val="0"/>
                <w:sz w:val="22"/>
                <w:szCs w:val="22"/>
              </w:rPr>
              <w:t>年去做國語推行委員會的委員。國委員會從</w:t>
            </w:r>
            <w:r>
              <w:rPr>
                <w:kern w:val="0"/>
                <w:sz w:val="22"/>
                <w:szCs w:val="22"/>
              </w:rPr>
              <w:t>2000</w:t>
            </w:r>
            <w:r>
              <w:rPr>
                <w:kern w:val="0"/>
                <w:sz w:val="22"/>
                <w:szCs w:val="22"/>
              </w:rPr>
              <w:t>年開始，我都是被排斥在外。那時候是通用的人掌權，他們可以說像去包工程那樣把國語會包起來，整個國語會要聘用誰做委員，全都是他們在處理的。他們叫來的人都是通用拼音的人，訂的當然是通用拼音。</w:t>
            </w:r>
            <w:r>
              <w:rPr>
                <w:kern w:val="0"/>
                <w:sz w:val="22"/>
                <w:szCs w:val="22"/>
              </w:rPr>
              <w:t>2003</w:t>
            </w:r>
            <w:r>
              <w:rPr>
                <w:kern w:val="0"/>
                <w:sz w:val="22"/>
                <w:szCs w:val="22"/>
              </w:rPr>
              <w:t>年換鄭良偉做，還是沒有叫我去。</w:t>
            </w:r>
          </w:p>
        </w:tc>
        <w:tc>
          <w:tcPr>
            <w:tcW w:w="3770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我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2005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去做國語推行委員會的委員。國語會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uì 2000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開始，我攏是被排斥在外。彼當時通用的人掌權，怹會使講像去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ba̍uh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工程按呢共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國語會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包起來，歸个國語會欲倩啥儂做委員，攏怹塊</w:t>
            </w:r>
            <w:r>
              <w:rPr>
                <w:rFonts w:ascii="標楷體" w:hAnsi="標楷體" w:cs="細明體;MingLiU" w:eastAsia="標楷體"/>
                <w:bCs/>
                <w:kern w:val="0"/>
                <w:sz w:val="22"/>
                <w:szCs w:val="22"/>
              </w:rPr>
              <w:t>撨</w:t>
            </w:r>
            <w:r>
              <w:rPr>
                <w:rFonts w:ascii="Taigi Unicode" w:hAnsi="Taigi Unicode" w:cs="華康仿宋體W6;Arial Unicode MS" w:eastAsia="華康仿宋體W6;Arial Unicode MS"/>
                <w:bCs/>
                <w:kern w:val="0"/>
                <w:sz w:val="22"/>
                <w:szCs w:val="22"/>
              </w:rPr>
              <w:t>的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怹</w:t>
            </w:r>
            <w:r>
              <w:rPr>
                <w:rFonts w:ascii="Taigi Unicode" w:hAnsi="Taigi Unicode" w:cs="華康仿宋體W6;Arial Unicode MS" w:eastAsia="華康仿宋體W6;Arial Unicode MS"/>
                <w:bCs/>
                <w:kern w:val="0"/>
                <w:sz w:val="22"/>
                <w:szCs w:val="22"/>
              </w:rPr>
              <w:t>叫的儂攏是通用拼音的儂，</w:t>
            </w:r>
            <w:r>
              <w:rPr>
                <w:rFonts w:ascii="Taigi Unicode" w:hAnsi="Taigi Unicode" w:cs="華康仿宋體W6;Arial Unicode MS" w:eastAsia="華康仿宋體W6;Arial Unicode MS"/>
                <w:bCs/>
                <w:kern w:val="0"/>
                <w:sz w:val="22"/>
                <w:szCs w:val="22"/>
              </w:rPr>
              <w:t>訂</w:t>
            </w:r>
            <w:r>
              <w:rPr>
                <w:rFonts w:ascii="Taigi Unicode" w:hAnsi="Taigi Unicode" w:cs="華康仿宋體W6;Arial Unicode MS" w:eastAsia="華康仿宋體W6;Arial Unicode MS"/>
                <w:bCs/>
                <w:kern w:val="0"/>
                <w:sz w:val="22"/>
                <w:szCs w:val="22"/>
              </w:rPr>
              <w:t>的當然是通用拼音。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2003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換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鄭良偉做，嘛無叫我去。</w:t>
            </w:r>
          </w:p>
        </w:tc>
      </w:tr>
      <w:tr>
        <w:trPr/>
        <w:tc>
          <w:tcPr>
            <w:tcW w:w="3817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5</w:t>
            </w:r>
            <w:r>
              <w:rPr>
                <w:kern w:val="0"/>
                <w:sz w:val="22"/>
                <w:szCs w:val="22"/>
              </w:rPr>
              <w:t>年杜部長才點到我的名字，叫我去當國語會委員。但是從主委、常委到多數的委員都是通用派的人，</w:t>
            </w:r>
            <w:r>
              <w:rPr>
                <w:kern w:val="0"/>
                <w:sz w:val="22"/>
                <w:szCs w:val="22"/>
              </w:rPr>
              <w:t>TLPA</w:t>
            </w:r>
            <w:r>
              <w:rPr>
                <w:kern w:val="0"/>
                <w:sz w:val="22"/>
                <w:szCs w:val="22"/>
              </w:rPr>
              <w:t>派只有三個，教羅派只有兩個。那時我就不客氣了，我說你們這些人誰敢說是台語學家！學術證據拿出來！否則你們都是投票部隊。不可以投票，講道理！到後來只好修改條文，就是閩南語拼音方案如果要投票，需要四分之三出席，四分之三同意才可以定案。這樣一來通用派的投票部隊就破功了。</w:t>
            </w:r>
          </w:p>
        </w:tc>
        <w:tc>
          <w:tcPr>
            <w:tcW w:w="3770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2005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杜部長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點我的名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叫我去做國語會委員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但是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uì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主委、常委到多數的委員攏是通用派的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TLPA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派干礁三个，教羅派兩个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彼當時仔我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起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鱸鰻性矣，我講恁遮的儂啥麼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敢講家治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是台語學家？學術資格提出來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若無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恁攏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是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投票部隊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袂使得投票，講道理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到尾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仔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只好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改條文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著是閩南語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拼音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若欲投票愛四分之三的出席，四分之三同意才會使定案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按呢通用派的投票部隊著破功矣。</w:t>
            </w:r>
          </w:p>
        </w:tc>
      </w:tr>
      <w:tr>
        <w:trPr/>
        <w:tc>
          <w:tcPr>
            <w:tcW w:w="3817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當時的主將是我和李勤岸。李勤岸他比較能顧大局、讓步、和人協調，他還年輕但是心胸寬大。還有施正鋒，很有政治手腕。大家明白教羅和</w:t>
            </w:r>
            <w:r>
              <w:rPr>
                <w:kern w:val="0"/>
                <w:sz w:val="22"/>
                <w:szCs w:val="22"/>
              </w:rPr>
              <w:t>TLPA</w:t>
            </w:r>
            <w:r>
              <w:rPr>
                <w:kern w:val="0"/>
                <w:sz w:val="22"/>
                <w:szCs w:val="22"/>
              </w:rPr>
              <w:t>本來就是兄弟，再吵下去一定會死。在施正鋒主持之下，兩派各派六個人來協調，開兩次會我們就協調好，協調成「台羅」。聲調部分尊重教會羅馬字，韻母部分主要尊重</w:t>
            </w:r>
            <w:r>
              <w:rPr>
                <w:kern w:val="0"/>
                <w:sz w:val="22"/>
                <w:szCs w:val="22"/>
              </w:rPr>
              <w:t>TLPA</w:t>
            </w:r>
            <w:r>
              <w:rPr>
                <w:kern w:val="0"/>
                <w:sz w:val="22"/>
                <w:szCs w:val="22"/>
              </w:rPr>
              <w:t>，訂一些兩邊可接受的原則出來。</w:t>
            </w:r>
          </w:p>
        </w:tc>
        <w:tc>
          <w:tcPr>
            <w:tcW w:w="3770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當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的主將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是我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佮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李勤岸。李勤岸伊卡會凍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顧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大局、讓步、佮儂協調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雖然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猶少年但是心胸卡闊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閣一个施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鋒，真有政治手腕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逐家知影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教羅佮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TLPA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本來著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是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兄弟，閣冤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落去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穩死的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佇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施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鋒主持之下，兩派各派六个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儂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來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協調，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開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兩擺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會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阮著撨好矣，撨做「台羅」</w:t>
            </w:r>
            <w:r>
              <w:rPr>
                <w:rFonts w:ascii="Taigi Unicode" w:hAnsi="Taigi Unicode" w:cs="華康仿宋體W6;Arial Unicode MS" w:eastAsia="華康仿宋體W6;Arial Unicode MS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Taigi Unicode" w:hAnsi="Taigi Unicode" w:cs="華康仿宋體W6;Arial Unicode MS" w:eastAsia="華康仿宋體W6;Arial Unicode MS"/>
                <w:bCs/>
                <w:kern w:val="0"/>
                <w:sz w:val="22"/>
                <w:szCs w:val="22"/>
              </w:rPr>
              <w:t>聲調的部分尊重教會羅馬字，韻母的部分</w:t>
            </w:r>
            <w:r>
              <w:rPr>
                <w:rFonts w:ascii="Taigi Unicode" w:hAnsi="Taigi Unicode" w:cs="華康仿宋體W6;Arial Unicode MS" w:eastAsia="華康仿宋體W6;Arial Unicode MS"/>
                <w:bCs/>
                <w:kern w:val="0"/>
                <w:sz w:val="22"/>
                <w:szCs w:val="22"/>
              </w:rPr>
              <w:t>主要</w:t>
            </w:r>
            <w:r>
              <w:rPr>
                <w:rFonts w:ascii="Taigi Unicode" w:hAnsi="Taigi Unicode" w:cs="華康仿宋體W6;Arial Unicode MS" w:eastAsia="華康仿宋體W6;Arial Unicode MS"/>
                <w:bCs/>
                <w:kern w:val="0"/>
                <w:sz w:val="22"/>
                <w:szCs w:val="22"/>
              </w:rPr>
              <w:t>尊重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TLPA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，訂出一寡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仔兩爿會凍接受的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原則出來。</w:t>
            </w:r>
          </w:p>
        </w:tc>
      </w:tr>
      <w:tr>
        <w:trPr/>
        <w:tc>
          <w:tcPr>
            <w:tcW w:w="3817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57" w:firstLine="451"/>
              <w:jc w:val="both"/>
              <w:rPr/>
            </w:pPr>
            <w:r>
              <w:rPr>
                <w:kern w:val="0"/>
                <w:sz w:val="22"/>
                <w:szCs w:val="22"/>
              </w:rPr>
              <w:t>所以我們就開始宣傳、連署，有五十幾個組織，三十幾個語言學家簽名支持。到最後部長親身參與會議，定案的台羅版本跟我們協調的草案差不多。</w:t>
            </w:r>
          </w:p>
        </w:tc>
        <w:tc>
          <w:tcPr>
            <w:tcW w:w="3770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57" w:firstLine="451"/>
              <w:jc w:val="both"/>
              <w:rPr>
                <w:rFonts w:ascii="Taigi Unicode" w:hAnsi="Taigi Unicode" w:eastAsia="華康仿宋體W6;Arial Unicode MS" w:cs="Taigi Unicode"/>
                <w:bCs/>
                <w:kern w:val="0"/>
                <w:sz w:val="22"/>
                <w:szCs w:val="22"/>
              </w:rPr>
            </w:pP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所以阮著開始宣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傳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、連署，有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幾个組織，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幾个語言學家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簽名支持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到尾</w:t>
            </w:r>
            <w:r>
              <w:rPr>
                <w:rFonts w:eastAsia="華康仿宋體W6;Arial Unicode MS" w:cs="Taigi Unicode" w:ascii="Taigi Unicode" w:hAnsi="Taigi Unicode"/>
                <w:bCs/>
                <w:kern w:val="0"/>
                <w:sz w:val="22"/>
                <w:szCs w:val="22"/>
              </w:rPr>
              <w:t>--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仔部長親身參與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會議，定案的台羅版本唅阮協調的草案差無外儕</w:t>
            </w:r>
            <w:r>
              <w:rPr>
                <w:rFonts w:ascii="Taigi Unicode" w:hAnsi="Taigi Unicode" w:cs="Taigi Unicode" w:eastAsia="華康仿宋體W6;Arial Unicode MS"/>
                <w:bCs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 w:before="120" w:after="120"/>
        <w:rPr>
          <w:rFonts w:ascii="新細明體;PMingLiU" w:hAnsi="新細明體;PMingLiU" w:cs="Arial"/>
          <w:b/>
          <w:b/>
          <w:bCs/>
          <w:sz w:val="22"/>
          <w:szCs w:val="22"/>
        </w:rPr>
      </w:pPr>
      <w:r>
        <w:rPr>
          <w:rFonts w:cs="Arial" w:ascii="新細明體;PMingLiU" w:hAnsi="新細明體;PMingLiU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 w:before="120" w:after="120"/>
        <w:rPr>
          <w:rFonts w:ascii="新細明體;PMingLiU" w:hAnsi="新細明體;PMingLiU" w:cs="Arial"/>
          <w:b/>
          <w:b/>
          <w:bCs/>
          <w:sz w:val="22"/>
          <w:szCs w:val="22"/>
        </w:rPr>
      </w:pPr>
      <w:r>
        <w:rPr>
          <w:rFonts w:cs="Arial" w:ascii="新細明體;PMingLiU" w:hAnsi="新細明體;PMingLiU"/>
          <w:b/>
          <w:bCs/>
          <w:sz w:val="22"/>
          <w:szCs w:val="22"/>
        </w:rPr>
      </w:r>
    </w:p>
    <w:p>
      <w:pPr>
        <w:pStyle w:val="Heading3"/>
        <w:snapToGrid w:val="false"/>
        <w:spacing w:lineRule="auto" w:line="360" w:before="120" w:after="120"/>
        <w:ind w:left="0" w:hanging="0"/>
        <w:rPr/>
      </w:pPr>
      <w:r>
        <w:rPr/>
        <w:t>洪惟仁簡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27"/>
        <w:gridCol w:w="5526"/>
      </w:tblGrid>
      <w:tr>
        <w:trPr>
          <w:tblHeader w:val="true"/>
        </w:trPr>
        <w:tc>
          <w:tcPr>
            <w:tcW w:w="7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sz w:val="22"/>
                <w:szCs w:val="22"/>
              </w:rPr>
              <w:t xml:space="preserve">2 -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表2_-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洪惟仁簡歷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出生於</w:t>
            </w:r>
            <w:r>
              <w:rPr>
                <w:rFonts w:cs="Arial"/>
                <w:kern w:val="0"/>
                <w:sz w:val="22"/>
                <w:szCs w:val="22"/>
              </w:rPr>
              <w:t>嘉義新港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3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新港國民學校畢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7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隆市立第二初級中學畢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20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立基隆高級中學畢業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24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國文化學院中文系文學士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25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南工專兼任講師（</w:t>
            </w:r>
            <w:r>
              <w:rPr>
                <w:kern w:val="0"/>
                <w:sz w:val="22"/>
                <w:szCs w:val="22"/>
              </w:rPr>
              <w:t>~1972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27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灣師範大學國文研究所文學碩士</w:t>
            </w:r>
          </w:p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辭修高中教師</w:t>
            </w:r>
          </w:p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觸犯「戒嚴時期懲治叛亂犯條例」在獄（</w:t>
            </w:r>
            <w:r>
              <w:rPr>
                <w:kern w:val="0"/>
                <w:sz w:val="22"/>
                <w:szCs w:val="22"/>
              </w:rPr>
              <w:t>~1979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34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翻譯（日譯中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英譯中，筆名洪鯤）、自由撰稿（</w:t>
            </w:r>
            <w:r>
              <w:rPr>
                <w:kern w:val="0"/>
                <w:sz w:val="22"/>
                <w:szCs w:val="22"/>
              </w:rPr>
              <w:t>~1987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39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《夏潮論壇》記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40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灣語言調查、文化調查個人研究（</w:t>
            </w:r>
            <w:r>
              <w:rPr>
                <w:kern w:val="0"/>
                <w:sz w:val="22"/>
                <w:szCs w:val="22"/>
              </w:rPr>
              <w:t>~1987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42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居石碇，中央研究院田野研究室兼任助理（</w:t>
            </w:r>
            <w:r>
              <w:rPr>
                <w:kern w:val="0"/>
                <w:sz w:val="22"/>
                <w:szCs w:val="22"/>
              </w:rPr>
              <w:t>~1988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43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擔任中研院史語所約聘助理研究員、專任助理（</w:t>
            </w:r>
            <w:r>
              <w:rPr>
                <w:kern w:val="0"/>
                <w:sz w:val="22"/>
                <w:szCs w:val="22"/>
              </w:rPr>
              <w:t>~1993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46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台灣語文學會成立，任第一任秘書長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48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>日本交流協會「長期聘用專門家」身份在天理大學訪問研究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~1994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49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研院史語所專任助理（</w:t>
            </w:r>
            <w:r>
              <w:rPr>
                <w:kern w:val="0"/>
                <w:sz w:val="22"/>
                <w:szCs w:val="22"/>
              </w:rPr>
              <w:t>~1996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復興劇藝實驗學校歌仔戲科兼任台語文教師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cs="新細明體;PMingLiU"/>
                <w:bCs/>
                <w:sz w:val="22"/>
                <w:szCs w:val="22"/>
              </w:rPr>
              <w:t>~1995</w:t>
            </w:r>
            <w:r>
              <w:rPr>
                <w:rFonts w:cs="新細明體;PMingLiU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50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台語社社長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~1997</w:t>
            </w:r>
            <w:r>
              <w:rPr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51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台灣文化學院兼任副教授</w:t>
            </w:r>
          </w:p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靜宜大學兼任副教授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cs="新細明體;PMingLiU"/>
                <w:bCs/>
                <w:sz w:val="22"/>
                <w:szCs w:val="22"/>
              </w:rPr>
              <w:t>~1999</w:t>
            </w:r>
            <w:r>
              <w:rPr>
                <w:rFonts w:cs="新細明體;PMingLiU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/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54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元智大學專任副教授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cs="新細明體;PMingLiU"/>
                <w:bCs/>
                <w:sz w:val="22"/>
                <w:szCs w:val="22"/>
              </w:rPr>
              <w:t>~2004</w:t>
            </w:r>
            <w:r>
              <w:rPr>
                <w:rFonts w:cs="新細明體;PMingLiU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56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台灣語文學會第六</w:t>
            </w:r>
            <w:r>
              <w:rPr>
                <w:bCs/>
                <w:sz w:val="22"/>
                <w:szCs w:val="22"/>
              </w:rPr>
              <w:t>、七</w:t>
            </w:r>
            <w:r>
              <w:rPr>
                <w:bCs/>
                <w:sz w:val="22"/>
                <w:szCs w:val="22"/>
              </w:rPr>
              <w:t>屆會長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bCs/>
                <w:sz w:val="22"/>
                <w:szCs w:val="22"/>
              </w:rPr>
              <w:t>~2006</w:t>
            </w:r>
            <w:r>
              <w:rPr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58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清華大學語言研究所文學博士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59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元智大學中語系專任教授</w:t>
            </w:r>
          </w:p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國立台中教育大學台灣語文學系教授兼主任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cs="新細明體;PMingLiU"/>
                <w:bCs/>
                <w:sz w:val="22"/>
                <w:szCs w:val="22"/>
              </w:rPr>
              <w:t>迄今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60</w:t>
            </w:r>
            <w:r>
              <w:rPr>
                <w:rFonts w:cs="Arial"/>
                <w:kern w:val="0"/>
                <w:sz w:val="22"/>
                <w:szCs w:val="22"/>
              </w:rPr>
              <w:t>歲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教育部國語推行委員會委員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rFonts w:cs="新細明體;PMingLiU"/>
                <w:bCs/>
                <w:sz w:val="22"/>
                <w:szCs w:val="22"/>
              </w:rPr>
              <w:t>迄今）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sz w:val="16"/>
          <w:szCs w:val="16"/>
        </w:rPr>
      </w:pPr>
      <w:r>
        <w:rPr>
          <w:rFonts w:cs="Arial" w:ascii="新細明體;PMingLiU" w:hAnsi="新細明體;PMingLiU"/>
          <w:b/>
          <w:bCs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sz w:val="16"/>
          <w:szCs w:val="16"/>
        </w:rPr>
      </w:pPr>
      <w:r>
        <w:rPr>
          <w:rFonts w:cs="Arial" w:ascii="新細明體;PMingLiU" w:hAnsi="新細明體;PMingLiU"/>
          <w:b/>
          <w:bCs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sz w:val="16"/>
          <w:szCs w:val="16"/>
        </w:rPr>
      </w:pPr>
      <w:r>
        <w:rPr>
          <w:rFonts w:cs="Arial" w:ascii="新細明體;PMingLiU" w:hAnsi="新細明體;PMingLiU"/>
          <w:b/>
          <w:bCs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sz w:val="16"/>
          <w:szCs w:val="16"/>
        </w:rPr>
      </w:pPr>
      <w:r>
        <w:rPr>
          <w:rFonts w:cs="Arial" w:ascii="新細明體;PMingLiU" w:hAnsi="新細明體;PMingLiU"/>
          <w:b/>
          <w:bCs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sz w:val="16"/>
          <w:szCs w:val="16"/>
        </w:rPr>
      </w:pPr>
      <w:r>
        <w:rPr>
          <w:rFonts w:cs="Arial" w:ascii="新細明體;PMingLiU" w:hAnsi="新細明體;PMingLiU"/>
          <w:b/>
          <w:bCs/>
          <w:sz w:val="16"/>
          <w:szCs w:val="16"/>
        </w:rPr>
      </w:r>
    </w:p>
    <w:p>
      <w:pPr>
        <w:pStyle w:val="Heading3"/>
        <w:snapToGrid w:val="false"/>
        <w:spacing w:lineRule="auto" w:line="360" w:before="120" w:after="120"/>
        <w:ind w:left="0" w:hanging="0"/>
        <w:rPr>
          <w:rFonts w:ascii="華康粗明體;Arial Unicode MS" w:hAnsi="華康粗明體;Arial Unicode MS" w:eastAsia="華康粗明體;Arial Unicode MS"/>
          <w:b w:val="false"/>
          <w:b w:val="false"/>
        </w:rPr>
      </w:pPr>
      <w:r>
        <w:rPr>
          <w:rFonts w:ascii="華康粗明體;Arial Unicode MS" w:hAnsi="華康粗明體;Arial Unicode MS" w:eastAsia="華康粗明體;Arial Unicode MS"/>
          <w:b w:val="false"/>
        </w:rPr>
        <w:t>洪惟仁重要台語文著作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Cs/>
          <w:sz w:val="22"/>
          <w:szCs w:val="22"/>
        </w:rPr>
        <w:t xml:space="preserve">1985, </w:t>
      </w:r>
      <w:r>
        <w:rPr>
          <w:rFonts w:cs="新細明體;PMingLiU"/>
          <w:bCs/>
          <w:sz w:val="22"/>
          <w:szCs w:val="22"/>
        </w:rPr>
        <w:t>《台灣河佬話聲調研究》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cs="新細明體;PMingLiU"/>
          <w:bCs/>
          <w:sz w:val="22"/>
          <w:szCs w:val="22"/>
        </w:rPr>
        <w:t>台北：自立晚報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Cs/>
          <w:sz w:val="22"/>
          <w:szCs w:val="22"/>
        </w:rPr>
        <w:t xml:space="preserve">1986, </w:t>
      </w:r>
      <w:r>
        <w:rPr>
          <w:rFonts w:cs="新細明體;PMingLiU"/>
          <w:bCs/>
          <w:sz w:val="22"/>
          <w:szCs w:val="22"/>
        </w:rPr>
        <w:t>《台灣禮俗語典》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cs="新細明體;PMingLiU"/>
          <w:bCs/>
          <w:sz w:val="22"/>
          <w:szCs w:val="22"/>
        </w:rPr>
        <w:t>台北：自立晚報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Cs/>
          <w:sz w:val="22"/>
          <w:szCs w:val="22"/>
        </w:rPr>
        <w:t xml:space="preserve">1986, </w:t>
      </w:r>
      <w:r>
        <w:rPr>
          <w:rFonts w:cs="新細明體;PMingLiU"/>
          <w:bCs/>
          <w:sz w:val="22"/>
          <w:szCs w:val="22"/>
        </w:rPr>
        <w:t>《回歸鄉土回歸傳統》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cs="新細明體;PMingLiU"/>
          <w:bCs/>
          <w:sz w:val="22"/>
          <w:szCs w:val="22"/>
        </w:rPr>
        <w:t>台北：自立晚報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988, </w:t>
      </w:r>
      <w:r>
        <w:rPr>
          <w:rFonts w:cs="新細明體;PMingLiU"/>
          <w:bCs/>
          <w:sz w:val="22"/>
          <w:szCs w:val="22"/>
        </w:rPr>
        <w:t>《台灣漢語方言文獻分類書目》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cs="新細明體;PMingLiU"/>
          <w:bCs/>
          <w:sz w:val="22"/>
          <w:szCs w:val="22"/>
        </w:rPr>
        <w:t>中央研究院台灣史田野研究室資料叢刊之二</w:t>
      </w:r>
      <w:r>
        <w:rPr>
          <w:bCs/>
          <w:sz w:val="22"/>
          <w:szCs w:val="22"/>
        </w:rPr>
        <w:t>（</w:t>
      </w:r>
      <w:r>
        <w:rPr>
          <w:rFonts w:cs="新細明體;PMingLiU"/>
          <w:bCs/>
          <w:sz w:val="22"/>
          <w:szCs w:val="22"/>
        </w:rPr>
        <w:t>手稿</w:t>
      </w:r>
      <w:r>
        <w:rPr>
          <w:bCs/>
          <w:sz w:val="22"/>
          <w:szCs w:val="22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Cs/>
          <w:sz w:val="22"/>
          <w:szCs w:val="22"/>
        </w:rPr>
        <w:t xml:space="preserve">1992, </w:t>
      </w:r>
      <w:r>
        <w:rPr>
          <w:rFonts w:cs="新細明體;PMingLiU"/>
          <w:bCs/>
          <w:sz w:val="22"/>
          <w:szCs w:val="22"/>
        </w:rPr>
        <w:t>《台灣方言之旅》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cs="新細明體;PMingLiU"/>
          <w:bCs/>
          <w:sz w:val="22"/>
          <w:szCs w:val="22"/>
        </w:rPr>
        <w:t>台北：前衛出版社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Cs/>
          <w:sz w:val="22"/>
          <w:szCs w:val="22"/>
        </w:rPr>
        <w:t xml:space="preserve">1992, </w:t>
      </w:r>
      <w:r>
        <w:rPr>
          <w:rFonts w:cs="新細明體;PMingLiU"/>
          <w:bCs/>
          <w:sz w:val="22"/>
          <w:szCs w:val="22"/>
        </w:rPr>
        <w:t>《台灣語言危機》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cs="新細明體;PMingLiU"/>
          <w:bCs/>
          <w:sz w:val="22"/>
          <w:szCs w:val="22"/>
        </w:rPr>
        <w:t>台北：前衛出版社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Cs/>
          <w:sz w:val="22"/>
          <w:szCs w:val="22"/>
        </w:rPr>
        <w:t xml:space="preserve">1992, </w:t>
      </w:r>
      <w:r>
        <w:rPr>
          <w:rFonts w:cs="新細明體;PMingLiU"/>
          <w:bCs/>
          <w:sz w:val="22"/>
          <w:szCs w:val="22"/>
        </w:rPr>
        <w:t>《台語文學與台語文字》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cs="新細明體;PMingLiU"/>
          <w:bCs/>
          <w:sz w:val="22"/>
          <w:szCs w:val="22"/>
        </w:rPr>
        <w:t>台北：前衛出版社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Cs/>
          <w:sz w:val="22"/>
          <w:szCs w:val="22"/>
        </w:rPr>
        <w:t xml:space="preserve">1993, </w:t>
      </w:r>
      <w:r>
        <w:rPr>
          <w:rFonts w:cs="新細明體;PMingLiU"/>
          <w:bCs/>
          <w:sz w:val="22"/>
          <w:szCs w:val="22"/>
        </w:rPr>
        <w:t>《台灣哲諺典》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cs="新細明體;PMingLiU"/>
          <w:bCs/>
          <w:sz w:val="22"/>
          <w:szCs w:val="22"/>
        </w:rPr>
        <w:t>《台語文摘》專刊第５期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Cs/>
          <w:sz w:val="22"/>
          <w:szCs w:val="22"/>
        </w:rPr>
        <w:t xml:space="preserve">1993, </w:t>
      </w:r>
      <w:r>
        <w:rPr>
          <w:rFonts w:cs="新細明體;PMingLiU"/>
          <w:bCs/>
          <w:sz w:val="22"/>
          <w:szCs w:val="22"/>
        </w:rPr>
        <w:t>《台語經典笑話》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cs="新細明體;PMingLiU"/>
          <w:bCs/>
          <w:sz w:val="22"/>
          <w:szCs w:val="22"/>
        </w:rPr>
        <w:t>《台語文摘》專刊第６期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Cs/>
          <w:sz w:val="22"/>
          <w:szCs w:val="22"/>
        </w:rPr>
        <w:t xml:space="preserve">1993, </w:t>
      </w:r>
      <w:r>
        <w:rPr>
          <w:rFonts w:cs="新細明體;PMingLiU"/>
          <w:bCs/>
          <w:sz w:val="22"/>
          <w:szCs w:val="22"/>
        </w:rPr>
        <w:t>《台灣囡仔古》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cs="新細明體;PMingLiU"/>
          <w:bCs/>
          <w:sz w:val="22"/>
          <w:szCs w:val="22"/>
        </w:rPr>
        <w:t>《台語文摘》專刊第７期</w:t>
      </w:r>
      <w:r>
        <w:rPr>
          <w:bCs/>
          <w:sz w:val="22"/>
          <w:szCs w:val="22"/>
        </w:rPr>
        <w:t>(</w:t>
      </w:r>
      <w:r>
        <w:rPr>
          <w:rFonts w:cs="新細明體;PMingLiU"/>
          <w:bCs/>
          <w:sz w:val="22"/>
          <w:szCs w:val="22"/>
        </w:rPr>
        <w:t>合著</w:t>
      </w:r>
      <w:r>
        <w:rPr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Cs/>
          <w:sz w:val="22"/>
          <w:szCs w:val="22"/>
        </w:rPr>
        <w:t xml:space="preserve">1993, </w:t>
      </w:r>
      <w:r>
        <w:rPr>
          <w:rFonts w:cs="新細明體;PMingLiU"/>
          <w:bCs/>
          <w:sz w:val="22"/>
          <w:szCs w:val="22"/>
        </w:rPr>
        <w:t>《閩南語經典辭書彙編》共</w:t>
      </w:r>
      <w:r>
        <w:rPr>
          <w:bCs/>
          <w:sz w:val="22"/>
          <w:szCs w:val="22"/>
        </w:rPr>
        <w:t>10</w:t>
      </w:r>
      <w:r>
        <w:rPr>
          <w:rFonts w:cs="新細明體;PMingLiU"/>
          <w:bCs/>
          <w:sz w:val="22"/>
          <w:szCs w:val="22"/>
        </w:rPr>
        <w:t>冊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cs="新細明體;PMingLiU"/>
          <w:bCs/>
          <w:sz w:val="22"/>
          <w:szCs w:val="22"/>
        </w:rPr>
        <w:t>台北：武陵出版社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Cs/>
          <w:sz w:val="22"/>
          <w:szCs w:val="22"/>
        </w:rPr>
        <w:t xml:space="preserve">1996, </w:t>
      </w:r>
      <w:r>
        <w:rPr>
          <w:rFonts w:cs="新細明體;PMingLiU"/>
          <w:bCs/>
          <w:sz w:val="22"/>
          <w:szCs w:val="22"/>
        </w:rPr>
        <w:t>《『彙音妙悟』與古代泉州音》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cs="新細明體;PMingLiU"/>
          <w:bCs/>
          <w:sz w:val="22"/>
          <w:szCs w:val="22"/>
        </w:rPr>
        <w:t>台北：中央圖書館台灣分館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Cs/>
          <w:sz w:val="22"/>
          <w:szCs w:val="22"/>
        </w:rPr>
        <w:t xml:space="preserve">1996, </w:t>
      </w:r>
      <w:r>
        <w:rPr>
          <w:rFonts w:cs="新細明體;PMingLiU"/>
          <w:bCs/>
          <w:sz w:val="22"/>
          <w:szCs w:val="22"/>
        </w:rPr>
        <w:t>《台灣文獻書目解題：語言類》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cs="新細明體;PMingLiU"/>
          <w:bCs/>
          <w:sz w:val="22"/>
          <w:szCs w:val="22"/>
        </w:rPr>
        <w:t>台北：中央圖書館台灣分館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bCs/>
          <w:sz w:val="22"/>
          <w:szCs w:val="22"/>
        </w:rPr>
        <w:t xml:space="preserve">1997, </w:t>
      </w:r>
      <w:r>
        <w:rPr>
          <w:rFonts w:cs="新細明體;PMingLiU"/>
          <w:bCs/>
          <w:sz w:val="22"/>
          <w:szCs w:val="22"/>
        </w:rPr>
        <w:t>《高雄縣閩南語方言》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cs="新細明體;PMingLiU"/>
          <w:bCs/>
          <w:sz w:val="22"/>
          <w:szCs w:val="22"/>
        </w:rPr>
        <w:t>高雄：高雄縣政府</w:t>
      </w: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Arial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997, </w:t>
      </w:r>
      <w:r>
        <w:rPr>
          <w:rFonts w:cs="新細明體;PMingLiU"/>
          <w:bCs/>
          <w:sz w:val="22"/>
          <w:szCs w:val="22"/>
        </w:rPr>
        <w:t>《新竹市志：住民志：語言篇》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cs="新細明體;PMingLiU"/>
          <w:bCs/>
          <w:sz w:val="22"/>
          <w:szCs w:val="22"/>
        </w:rPr>
        <w:t>新竹：新竹市政府</w:t>
      </w:r>
    </w:p>
    <w:p>
      <w:pPr>
        <w:pStyle w:val="Normal"/>
        <w:snapToGrid w:val="false"/>
        <w:spacing w:lineRule="auto" w:line="360"/>
        <w:ind w:left="123" w:hanging="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</w:tblGrid>
      <w:tr>
        <w:trPr>
          <w:trHeight w:val="9697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drawing>
                <wp:inline distT="0" distB="0" distL="0" distR="0">
                  <wp:extent cx="4537075" cy="613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613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-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SEQ 圖_2_-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洪惟仁作品片段</w:t>
            </w:r>
          </w:p>
          <w:p>
            <w:pPr>
              <w:pStyle w:val="Normal"/>
              <w:keepNext w:val="true"/>
              <w:snapToGrid w:val="false"/>
              <w:spacing w:lineRule="exact" w:line="320" w:before="40" w:after="40"/>
              <w:rPr>
                <w:rFonts w:ascii="新細明體;PMingLiU" w:hAnsi="新細明體;PMingLiU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說明：資料取自《台語文摘》革新號第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期</w:t>
            </w:r>
          </w:p>
        </w:tc>
      </w:tr>
    </w:tbl>
    <w:p>
      <w:pPr>
        <w:sectPr>
          <w:headerReference w:type="even" r:id="rId3"/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2268" w:right="2268" w:gutter="0" w:header="1814" w:top="2722" w:footer="0" w:bottom="2722"/>
          <w:pgNumType w:fmt="decimal"/>
          <w:formProt w:val="false"/>
          <w:textDirection w:val="lrTb"/>
          <w:docGrid w:type="linesAndChars" w:linePitch="360" w:charSpace="1023"/>
        </w:sectPr>
      </w:pPr>
    </w:p>
    <w:p>
      <w:pPr>
        <w:pStyle w:val="Heading2"/>
        <w:snapToGrid w:val="false"/>
        <w:spacing w:before="180" w:after="60"/>
        <w:ind w:left="0" w:hanging="0"/>
        <w:rPr>
          <w:rFonts w:ascii="新細明體;PMingLiU" w:hAnsi="新細明體;PMingLiU" w:cs="Arial"/>
          <w:b/>
          <w:b/>
          <w:bCs/>
          <w:sz w:val="22"/>
          <w:szCs w:val="22"/>
        </w:rPr>
      </w:pPr>
      <w:r>
        <w:rPr>
          <w:rFonts w:cs="Arial" w:ascii="新細明體;PMingLiU" w:hAnsi="新細明體;PMingLiU"/>
          <w:b/>
          <w:bCs/>
          <w:sz w:val="22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  <w:numRestart w:val="eachSect"/>
      </w:footnotePr>
      <w:type w:val="oddPage"/>
      <w:pgSz w:w="11906" w:h="16838"/>
      <w:pgMar w:left="2268" w:right="2268" w:gutter="0" w:header="1814" w:top="2722" w:footer="2268" w:bottom="2722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gi Unico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仿宋體W6(P)">
    <w:altName w:val="Arial Unicode MS"/>
    <w:charset w:val="88"/>
    <w:family w:val="roman"/>
    <w:pitch w:val="variable"/>
  </w:font>
  <w:font w:name="Arial Black">
    <w:charset w:val="00"/>
    <w:family w:val="swiss"/>
    <w:pitch w:val="variable"/>
  </w:font>
  <w:font w:name="Taiwanese Serif">
    <w:charset w:val="00"/>
    <w:family w:val="auto"/>
    <w:pitch w:val="variable"/>
  </w:font>
  <w:font w:name="華康仿宋體W6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粗明體">
    <w:altName w:val="Arial Unicode MS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 w:before="0" w:after="0"/>
        <w:ind w:left="206" w:hanging="206"/>
        <w:rPr/>
      </w:pPr>
      <w:r>
        <w:rPr>
          <w:rStyle w:val="FootnoteCharacters"/>
        </w:rPr>
        <w:footnoteRef/>
      </w:r>
      <w:r>
        <w:rPr>
          <w:rFonts w:cs="Arial Black" w:ascii="Arial Black" w:hAnsi="Arial Black"/>
        </w:rPr>
        <w:tab/>
        <w:t xml:space="preserve"> </w:t>
      </w:r>
      <w:r>
        <w:rPr/>
        <w:t>董忠司〈台灣語音音標方案的擬議和完成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第二單元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意見領袖─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>洪惟仁</w:t>
    </w:r>
    <w:r>
      <w:rPr>
        <w:rFonts w:eastAsia="Times New Roman"/>
        <w:sz w:val="18"/>
        <w:szCs w:val="18"/>
      </w:rPr>
      <w:t xml:space="preserve"> </w:t>
    </w:r>
    <w:r>
      <w:rPr/>
      <w:drawing>
        <wp:inline distT="0" distB="0" distL="0" distR="0">
          <wp:extent cx="29083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9" t="-95" r="-8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3"/>
        </w:tabs>
        <w:ind w:left="4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92"/>
  <w:autoHyphenation w:val="true"/>
  <w:evenAndOddHeaders/>
  <w:footnotePr>
    <w:numFmt w:val="decimal"/>
    <w:numRestart w:val="eachSect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tLeast" w:line="360" w:before="0" w:after="480"/>
      <w:ind w:left="935" w:hanging="425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420" w:before="0" w:after="60"/>
      <w:ind w:left="1077" w:hanging="567"/>
      <w:outlineLvl w:val="1"/>
    </w:pPr>
    <w:rPr>
      <w:b/>
      <w:bCs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420" w:before="0" w:after="60"/>
      <w:ind w:left="1219" w:hanging="709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Taigi Unicode" w:hAnsi="Taigi Unicode" w:eastAsia="標楷體" w:cs="Taigi Unicode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華康仿宋體W6(P);Arial Unicode MS" w:hAnsi="華康仿宋體W6(P);Arial Unicode MS" w:eastAsia="華康仿宋體W6(P);Arial Unicode MS"/>
      <w:sz w:val="36"/>
      <w:szCs w:val="3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8"/>
      <w:szCs w:val="28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8"/>
      <w:szCs w:val="2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sz w:val="28"/>
      <w:szCs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sz w:val="28"/>
      <w:szCs w:val="28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sz w:val="28"/>
      <w:szCs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cs="Times New Roman"/>
      <w:sz w:val="28"/>
      <w:szCs w:val="28"/>
    </w:rPr>
  </w:style>
  <w:style w:type="character" w:styleId="Style9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4">
    <w:name w:val="114"/>
    <w:qFormat/>
    <w:rPr>
      <w:color w:val="000000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ArialBlack11">
    <w:name w:val="樣式 註腳參照 + Arial Black 11 點"/>
    <w:qFormat/>
    <w:rPr>
      <w:rFonts w:ascii="Arial Black" w:hAnsi="Arial Black" w:eastAsia="Arial Black" w:cs="Arial Black"/>
      <w:sz w:val="22"/>
      <w:vertAlign w:val="superscript"/>
    </w:rPr>
  </w:style>
  <w:style w:type="character" w:styleId="2">
    <w:name w:val="論文標題2 字元"/>
    <w:qFormat/>
    <w:rPr>
      <w:rFonts w:ascii="Taiwanese Serif" w:hAnsi="Taiwanese Serif" w:eastAsia="新細明體;PMingLiU" w:cs="Taiwanese Serif"/>
      <w:sz w:val="26"/>
      <w:szCs w:val="26"/>
      <w:lang w:val="en-NZ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igi Unicode" w:hAnsi="Taigi Unicode" w:cs="Taigi Unicode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pPr>
      <w:tabs>
        <w:tab w:val="clear" w:pos="492"/>
        <w:tab w:val="left" w:pos="960" w:leader="none"/>
        <w:tab w:val="right" w:pos="7361" w:leader="dot"/>
      </w:tabs>
      <w:ind w:left="246" w:right="246" w:hanging="0"/>
      <w:jc w:val="distribute"/>
    </w:pPr>
    <w:rPr>
      <w:rFonts w:ascii="華康仿宋體W6;Arial Unicode MS" w:hAnsi="華康仿宋體W6;Arial Unicode MS" w:eastAsia="華康仿宋體W6;Arial Unicode MS"/>
      <w:smallCaps/>
      <w:sz w:val="20"/>
      <w:szCs w:val="20"/>
      <w:lang w:val="en-US" w:eastAsia="en-US"/>
    </w:rPr>
  </w:style>
  <w:style w:type="paragraph" w:styleId="Contents3">
    <w:name w:val="TOC 3"/>
    <w:basedOn w:val="Normal"/>
    <w:pPr>
      <w:ind w:left="480" w:hanging="0"/>
    </w:pPr>
    <w:rPr>
      <w:i/>
      <w:iCs/>
      <w:sz w:val="20"/>
      <w:szCs w:val="20"/>
    </w:rPr>
  </w:style>
  <w:style w:type="paragraph" w:styleId="11">
    <w:name w:val="11"/>
    <w:basedOn w:val="Normal"/>
    <w:qFormat/>
    <w:pPr>
      <w:widowControl/>
      <w:snapToGrid w:val="false"/>
      <w:spacing w:lineRule="atLeast" w:line="440"/>
      <w:ind w:left="480" w:firstLine="588"/>
      <w:jc w:val="both"/>
    </w:pPr>
    <w:rPr>
      <w:kern w:val="0"/>
      <w:sz w:val="28"/>
      <w:szCs w:val="28"/>
    </w:rPr>
  </w:style>
  <w:style w:type="paragraph" w:styleId="113">
    <w:name w:val="113"/>
    <w:basedOn w:val="Normal"/>
    <w:qFormat/>
    <w:pPr>
      <w:widowControl/>
      <w:snapToGrid w:val="false"/>
      <w:spacing w:lineRule="atLeast" w:line="440"/>
      <w:ind w:left="1202" w:right="-28" w:hanging="720"/>
      <w:jc w:val="both"/>
    </w:pPr>
    <w:rPr>
      <w:color w:val="000000"/>
      <w:kern w:val="0"/>
      <w:sz w:val="28"/>
      <w:szCs w:val="28"/>
    </w:rPr>
  </w:style>
  <w:style w:type="paragraph" w:styleId="A1">
    <w:name w:val="a1"/>
    <w:basedOn w:val="Normal"/>
    <w:qFormat/>
    <w:pPr>
      <w:widowControl/>
      <w:snapToGrid w:val="false"/>
      <w:spacing w:lineRule="atLeast" w:line="440"/>
      <w:ind w:firstLine="561"/>
      <w:jc w:val="both"/>
    </w:pPr>
    <w:rPr>
      <w:kern w:val="0"/>
      <w:sz w:val="28"/>
      <w:szCs w:val="28"/>
    </w:rPr>
  </w:style>
  <w:style w:type="paragraph" w:styleId="1110">
    <w:name w:val="1110"/>
    <w:basedOn w:val="Normal"/>
    <w:qFormat/>
    <w:pPr>
      <w:widowControl/>
      <w:snapToGrid w:val="false"/>
      <w:spacing w:lineRule="atLeast" w:line="440"/>
      <w:ind w:firstLine="560"/>
      <w:jc w:val="both"/>
    </w:pPr>
    <w:rPr>
      <w:kern w:val="0"/>
      <w:sz w:val="28"/>
      <w:szCs w:val="28"/>
    </w:rPr>
  </w:style>
  <w:style w:type="paragraph" w:styleId="1111">
    <w:name w:val="1111"/>
    <w:basedOn w:val="Normal"/>
    <w:qFormat/>
    <w:pPr>
      <w:widowControl/>
      <w:spacing w:lineRule="atLeast" w:line="440"/>
      <w:ind w:hanging="311"/>
    </w:pPr>
    <w:rPr>
      <w:kern w:val="0"/>
      <w:sz w:val="28"/>
      <w:szCs w:val="28"/>
    </w:rPr>
  </w:style>
  <w:style w:type="paragraph" w:styleId="21">
    <w:name w:val="本文縮排 2"/>
    <w:basedOn w:val="Normal"/>
    <w:qFormat/>
    <w:pPr>
      <w:widowControl/>
      <w:snapToGrid w:val="false"/>
      <w:spacing w:lineRule="atLeast" w:line="440"/>
      <w:ind w:firstLine="560"/>
    </w:pPr>
    <w:rPr>
      <w:color w:val="FF0000"/>
      <w:kern w:val="0"/>
      <w:sz w:val="28"/>
      <w:szCs w:val="28"/>
    </w:rPr>
  </w:style>
  <w:style w:type="paragraph" w:styleId="A3">
    <w:name w:val="a3"/>
    <w:basedOn w:val="Normal"/>
    <w:qFormat/>
    <w:pPr>
      <w:widowControl/>
      <w:autoSpaceDE w:val="false"/>
      <w:snapToGrid w:val="false"/>
      <w:ind w:left="68" w:hanging="0"/>
      <w:jc w:val="center"/>
    </w:pPr>
    <w:rPr>
      <w:b/>
      <w:bCs/>
      <w:kern w:val="0"/>
      <w:sz w:val="26"/>
      <w:szCs w:val="26"/>
    </w:rPr>
  </w:style>
  <w:style w:type="paragraph" w:styleId="Style10">
    <w:name w:val="註解文字"/>
    <w:basedOn w:val="Normal"/>
    <w:qFormat/>
    <w:pPr>
      <w:widowControl/>
    </w:pPr>
    <w:rPr>
      <w:kern w:val="0"/>
    </w:rPr>
  </w:style>
  <w:style w:type="paragraph" w:styleId="A0">
    <w:name w:val="a0"/>
    <w:basedOn w:val="Normal"/>
    <w:qFormat/>
    <w:pPr>
      <w:widowControl/>
      <w:autoSpaceDE w:val="false"/>
      <w:snapToGrid w:val="false"/>
      <w:spacing w:lineRule="atLeast" w:line="420" w:before="0" w:after="60"/>
      <w:ind w:left="1531" w:hanging="510"/>
    </w:pPr>
    <w:rPr>
      <w:kern w:val="0"/>
      <w:sz w:val="26"/>
      <w:szCs w:val="26"/>
    </w:rPr>
  </w:style>
  <w:style w:type="paragraph" w:styleId="1">
    <w:name w:val="1"/>
    <w:basedOn w:val="Normal"/>
    <w:qFormat/>
    <w:pPr>
      <w:widowControl/>
      <w:autoSpaceDE w:val="false"/>
      <w:snapToGrid w:val="false"/>
      <w:spacing w:lineRule="atLeast" w:line="420" w:before="0" w:after="60"/>
      <w:ind w:left="1020" w:hanging="510"/>
    </w:pPr>
    <w:rPr>
      <w:kern w:val="0"/>
      <w:sz w:val="26"/>
      <w:szCs w:val="26"/>
    </w:rPr>
  </w:style>
  <w:style w:type="paragraph" w:styleId="A8">
    <w:name w:val="a8"/>
    <w:basedOn w:val="Normal"/>
    <w:qFormat/>
    <w:pPr>
      <w:widowControl/>
      <w:autoSpaceDE w:val="false"/>
      <w:snapToGrid w:val="false"/>
      <w:jc w:val="center"/>
    </w:pPr>
    <w:rPr>
      <w:kern w:val="0"/>
      <w:sz w:val="26"/>
      <w:szCs w:val="26"/>
    </w:rPr>
  </w:style>
  <w:style w:type="paragraph" w:styleId="Index1">
    <w:name w:val="Index 1"/>
    <w:basedOn w:val="Normal"/>
    <w:pPr>
      <w:widowControl/>
      <w:autoSpaceDE w:val="false"/>
      <w:snapToGrid w:val="false"/>
      <w:jc w:val="center"/>
    </w:pPr>
    <w:rPr>
      <w:kern w:val="0"/>
      <w:sz w:val="26"/>
      <w:szCs w:val="26"/>
    </w:rPr>
  </w:style>
  <w:style w:type="paragraph" w:styleId="HTML">
    <w:name w:val="HTML 預設格式"/>
    <w:basedOn w:val="Normal"/>
    <w:qFormat/>
    <w:pPr>
      <w:widowControl/>
      <w:tabs>
        <w:tab w:val="clear" w:pos="49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960" w:firstLine="560"/>
    </w:pPr>
    <w:rPr>
      <w:rFonts w:ascii="Arial" w:hAnsi="Arial" w:eastAsia="標楷體" w:cs="Arial"/>
      <w:sz w:val="28"/>
    </w:rPr>
  </w:style>
  <w:style w:type="paragraph" w:styleId="3">
    <w:name w:val="本文縮排 3"/>
    <w:basedOn w:val="Normal"/>
    <w:qFormat/>
    <w:pPr>
      <w:snapToGrid w:val="false"/>
      <w:spacing w:lineRule="auto" w:line="360"/>
      <w:ind w:firstLine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9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spacing w:lineRule="auto" w:line="360" w:before="0" w:after="180"/>
      <w:ind w:firstLine="560"/>
    </w:pPr>
    <w:rPr>
      <w:rFonts w:ascii="Taigi Unicode" w:hAnsi="Taigi Unicode" w:cs="Taigi Unicode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區塊文字"/>
    <w:basedOn w:val="Normal"/>
    <w:qFormat/>
    <w:pPr>
      <w:snapToGrid w:val="false"/>
      <w:spacing w:lineRule="auto" w:line="360" w:before="120" w:after="120"/>
      <w:ind w:left="491" w:right="491" w:hanging="0"/>
    </w:pPr>
    <w:rPr>
      <w:rFonts w:eastAsia="標楷體" w:cs="新細明體;PMingLiU"/>
      <w:kern w:val="0"/>
      <w:sz w:val="22"/>
      <w:szCs w:val="22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圖表目錄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teLevel1">
    <w:name w:val="Note Level 1"/>
    <w:basedOn w:val="Normal"/>
    <w:qFormat/>
    <w:pPr>
      <w:keepNext w:val="true"/>
      <w:widowControl/>
      <w:numPr>
        <w:ilvl w:val="0"/>
        <w:numId w:val="2"/>
      </w:numPr>
      <w:outlineLvl w:val="0"/>
    </w:pPr>
    <w:rPr>
      <w:rFonts w:ascii="Verdana" w:hAnsi="Verdana" w:eastAsia="MS Gothic;ＭＳ ゴシック" w:cs="Verdana"/>
      <w:kern w:val="0"/>
    </w:rPr>
  </w:style>
  <w:style w:type="paragraph" w:styleId="NoteLevel2">
    <w:name w:val="Note Level 2"/>
    <w:basedOn w:val="Normal"/>
    <w:qFormat/>
    <w:pPr>
      <w:keepNext w:val="true"/>
      <w:widowControl/>
      <w:numPr>
        <w:ilvl w:val="0"/>
        <w:numId w:val="2"/>
      </w:numPr>
      <w:outlineLvl w:val="1"/>
    </w:pPr>
    <w:rPr>
      <w:rFonts w:ascii="Verdana" w:hAnsi="Verdana" w:eastAsia="MS Gothic;ＭＳ ゴシック" w:cs="Verdana"/>
      <w:kern w:val="0"/>
    </w:rPr>
  </w:style>
  <w:style w:type="paragraph" w:styleId="NoteLevel3">
    <w:name w:val="Note Level 3"/>
    <w:basedOn w:val="Normal"/>
    <w:qFormat/>
    <w:pPr>
      <w:keepNext w:val="true"/>
      <w:widowControl/>
      <w:numPr>
        <w:ilvl w:val="0"/>
        <w:numId w:val="2"/>
      </w:numPr>
      <w:outlineLvl w:val="2"/>
    </w:pPr>
    <w:rPr>
      <w:rFonts w:ascii="Verdana" w:hAnsi="Verdana" w:eastAsia="MS Gothic;ＭＳ ゴシック" w:cs="Verdana"/>
      <w:kern w:val="0"/>
    </w:rPr>
  </w:style>
  <w:style w:type="paragraph" w:styleId="NoteLevel4">
    <w:name w:val="Note Level 4"/>
    <w:basedOn w:val="Normal"/>
    <w:qFormat/>
    <w:pPr>
      <w:keepNext w:val="true"/>
      <w:widowControl/>
      <w:numPr>
        <w:ilvl w:val="0"/>
        <w:numId w:val="2"/>
      </w:numPr>
      <w:outlineLvl w:val="3"/>
    </w:pPr>
    <w:rPr>
      <w:rFonts w:ascii="Verdana" w:hAnsi="Verdana" w:eastAsia="MS Gothic;ＭＳ ゴシック" w:cs="Verdana"/>
      <w:kern w:val="0"/>
    </w:rPr>
  </w:style>
  <w:style w:type="paragraph" w:styleId="NoteLevel5">
    <w:name w:val="Note Level 5"/>
    <w:basedOn w:val="Normal"/>
    <w:qFormat/>
    <w:pPr>
      <w:keepNext w:val="true"/>
      <w:widowControl/>
      <w:numPr>
        <w:ilvl w:val="0"/>
        <w:numId w:val="2"/>
      </w:numPr>
      <w:outlineLvl w:val="4"/>
    </w:pPr>
    <w:rPr>
      <w:rFonts w:ascii="Verdana" w:hAnsi="Verdana" w:eastAsia="MS Gothic;ＭＳ ゴシック" w:cs="Verdana"/>
      <w:kern w:val="0"/>
    </w:rPr>
  </w:style>
  <w:style w:type="paragraph" w:styleId="NoteLevel6">
    <w:name w:val="Note Level 6"/>
    <w:basedOn w:val="Normal"/>
    <w:qFormat/>
    <w:pPr>
      <w:keepNext w:val="true"/>
      <w:widowControl/>
      <w:numPr>
        <w:ilvl w:val="0"/>
        <w:numId w:val="2"/>
      </w:numPr>
      <w:outlineLvl w:val="5"/>
    </w:pPr>
    <w:rPr>
      <w:rFonts w:ascii="Verdana" w:hAnsi="Verdana" w:eastAsia="MS Gothic;ＭＳ ゴシック" w:cs="Verdana"/>
      <w:kern w:val="0"/>
    </w:rPr>
  </w:style>
  <w:style w:type="paragraph" w:styleId="NoteLevel7">
    <w:name w:val="Note Level 7"/>
    <w:basedOn w:val="Normal"/>
    <w:qFormat/>
    <w:pPr>
      <w:keepNext w:val="true"/>
      <w:widowControl/>
      <w:numPr>
        <w:ilvl w:val="0"/>
        <w:numId w:val="2"/>
      </w:numPr>
      <w:outlineLvl w:val="6"/>
    </w:pPr>
    <w:rPr>
      <w:rFonts w:ascii="Verdana" w:hAnsi="Verdana" w:eastAsia="MS Gothic;ＭＳ ゴシック" w:cs="Verdana"/>
      <w:kern w:val="0"/>
    </w:rPr>
  </w:style>
  <w:style w:type="paragraph" w:styleId="NoteLevel8">
    <w:name w:val="Note Level 8"/>
    <w:basedOn w:val="Normal"/>
    <w:qFormat/>
    <w:pPr>
      <w:keepNext w:val="true"/>
      <w:widowControl/>
      <w:numPr>
        <w:ilvl w:val="0"/>
        <w:numId w:val="2"/>
      </w:numPr>
      <w:outlineLvl w:val="7"/>
    </w:pPr>
    <w:rPr>
      <w:rFonts w:ascii="Verdana" w:hAnsi="Verdana" w:eastAsia="MS Gothic;ＭＳ ゴシック" w:cs="Verdana"/>
      <w:kern w:val="0"/>
    </w:rPr>
  </w:style>
  <w:style w:type="paragraph" w:styleId="NoteLevel9">
    <w:name w:val="Note Level 9"/>
    <w:basedOn w:val="Normal"/>
    <w:qFormat/>
    <w:pPr>
      <w:keepNext w:val="true"/>
      <w:widowControl/>
      <w:numPr>
        <w:ilvl w:val="0"/>
        <w:numId w:val="2"/>
      </w:numPr>
      <w:outlineLvl w:val="8"/>
    </w:pPr>
    <w:rPr>
      <w:rFonts w:ascii="Verdana" w:hAnsi="Verdana" w:eastAsia="MS Gothic;ＭＳ ゴシック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3:00Z</dcterms:created>
  <dc:creator>Ungian</dc:creator>
  <dc:description/>
  <cp:keywords/>
  <dc:language>en-US</dc:language>
  <cp:lastModifiedBy>User</cp:lastModifiedBy>
  <cp:lastPrinted>2008-03-04T23:14:00Z</cp:lastPrinted>
  <dcterms:modified xsi:type="dcterms:W3CDTF">2020-02-03T16:18:00Z</dcterms:modified>
  <cp:revision>7</cp:revision>
  <dc:subject/>
  <dc:title> </dc:title>
</cp:coreProperties>
</file>