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台灣母語教育的理論與實際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母語教育的定義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母語教育的正當性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從人權的角度來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從文化的角度來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從教育的角度來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從平等的角度來看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台灣母語與母語教育之現況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母語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母語教育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台灣母語教育面臨的瓶頸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師資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師資的培訓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師資的認證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師資的進修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教材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文字與標音問題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階段性教材之編纂問題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背景資料之缺乏問題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家庭與社區之配合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母語教育與其他語言教育之關係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前景：冬天還是春天？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             </w:t>
    </w:r>
    <w:r>
      <w:rPr/>
      <w:t>曹逢甫</w:t>
    </w:r>
  </w:p>
  <w:p>
    <w:pPr>
      <w:pStyle w:val="Header"/>
      <w:rPr/>
    </w:pPr>
    <w:r>
      <w:rPr>
        <w:rFonts w:eastAsia="Times New Roman"/>
      </w:rPr>
      <w:t xml:space="preserve">      </w:t>
    </w:r>
    <w:r>
      <w:rPr/>
      <w:tab/>
      <w:t xml:space="preserve">                                                                    1/27/2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(%3)"/>
      <w:lvlJc w:val="left"/>
      <w:pPr>
        <w:tabs>
          <w:tab w:val="num" w:pos="1350"/>
        </w:tabs>
        <w:ind w:left="1350" w:hanging="39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1:15:00Z</dcterms:created>
  <dc:creator>USER</dc:creator>
  <dc:description/>
  <dc:language>en-US</dc:language>
  <cp:lastModifiedBy>USER</cp:lastModifiedBy>
  <dcterms:modified xsi:type="dcterms:W3CDTF">2002-01-21T01:27:00Z</dcterms:modified>
  <cp:revision>40</cp:revision>
  <dc:subject/>
  <dc:title>台灣母語教育的理論與實際</dc:title>
</cp:coreProperties>
</file>